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апреля 2017 года меняется формат ежемесячной отче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г. Пскове и Псковском районе информирует страхователей, что с 1 апреля 2017  года ежемесячные сведения о своих работниках по форме СЗВ-М они должны представить в новом формате, утвержденном постановлением Правления Пенсионного фонда Российской Федерации от 07.12.2016 года № 1077п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Программный продукт в новом формате можно найти на сайте Пенсионного фонда (www.pfrf.ru) в разделе "Страхователям" в меню подраздела  "Работодателям" - "Бесплатные программы, формы и протоколы". Там же выложена программа проверки сведений CheckPFR (1.1.46 от 28.02.2017 г.), которая осуществляет проверку на соответствие нового формата. При отрицательном результате проверки будет формироваться сообщение об ошибке (код 50)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с 1 апреля 2017 года сведения, представленные в старом формате, не будут приняты к обработк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7 Федерального закона от 01.04.1996 № 27-ФЗ «Об индивидуальном (персонифицированном) учете в системе обязательного пенсионного страхования» к страхователю возможно применение финансовых санк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ArtemyevaES</dc:creator>
  <dc:description/>
  <cp:keywords/>
  <dc:language>en-US</dc:language>
  <cp:lastModifiedBy>LebedevaLS</cp:lastModifiedBy>
  <cp:lastPrinted>2017-01-12T11:28:00Z</cp:lastPrinted>
  <dcterms:modified xsi:type="dcterms:W3CDTF">2017-03-24T12:28:00Z</dcterms:modified>
  <cp:revision>6</cp:revision>
  <dc:subject/>
  <dc:title/>
</cp:coreProperties>
</file>