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ФР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</w:t>
        <w:tab/>
        <w:t xml:space="preserve">                                       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 городе Пскове и Псковском  районе уход за нетрудоспособными гражданами осуществляют  4504  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Согласно законодательства, получать компенсационную выплату в размере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2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ублей могут неработающие жители трудоспособного возраста, которые ухаживают за нетрудоспособными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:  инвалидами 1 группы, престарелыми, нуждающимися в постоянном постороннем уходе по заключению лечебного учреждения, а также  людьми, достигшими 8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Для получения выплаты необязательно состоять в родстве с тем, за кем ухаживаешь, или совместно с ним проживать. Однако, ухаживающий не должен иметь никаких источников дохода, включая пособие по безработице и пен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Компенсационная выплата производится  вместе с пенсией пенсионера, за которым осуществляется уход. Для её оформления человеку, осуществляющему уход, и нетрудоспособному гражданину необходимо обращаться в Клиентскую  службу Управления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Также ежемесячные выплаты полагаются  неработающим трудоспособным родителям или опекунам, которые ухаживают за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детьми-инвалидами или инвалидами с детства 1 группы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мер такой выплаты составляе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500 рубл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Отметим, что период ухода засчитывается в страховой стаж: за каждый год ухода помощник получает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1,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енсионных балла, т.е. он ежегодно формирует свои пенсионные права на страховую пен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Обращаем внимание, что в  случае трудоустройства ухаживающего компенсация выплачиваться не должна. Поэтому чтобы не возникло переплат, которые придется возвращать добровольно или в судебном порядке, гражданину, осуществляющему уход, необходимо сообщить о начале трудовой деятельности в Клиентскую 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Кроме того, прекращение ухода может произойти и по другим причинам (призыв в армию, заключение под стражу и т.д.).  В этом случае обязанность сообщить о прекращении ухода возлагается на самого нетрудоспособного гражданина. В противном случае суммы переплаты  также подлежат возврату в ПФР.</w:t>
      </w:r>
    </w:p>
    <w:p>
      <w:pPr>
        <w:pStyle w:val="Style17"/>
        <w:spacing w:lineRule="auto" w:line="276" w:before="0" w:after="0"/>
        <w:jc w:val="center"/>
        <w:rPr/>
      </w:pPr>
      <w:r>
        <w:rPr>
          <w:sz w:val="27"/>
          <w:szCs w:val="27"/>
        </w:rPr>
        <w:tab/>
        <w:t xml:space="preserve">По всем вопросам </w:t>
      </w:r>
      <w:r>
        <w:rPr>
          <w:color w:val="000000"/>
          <w:sz w:val="27"/>
          <w:szCs w:val="27"/>
        </w:rPr>
        <w:t>с</w:t>
      </w:r>
      <w:r>
        <w:rPr>
          <w:sz w:val="27"/>
          <w:szCs w:val="27"/>
        </w:rPr>
        <w:t>пециалисты Управления  готовы проконсультировать граждан  по телефонам</w:t>
      </w:r>
      <w:r>
        <w:rPr>
          <w:b/>
          <w:sz w:val="28"/>
          <w:szCs w:val="28"/>
        </w:rPr>
        <w:t xml:space="preserve"> «Горячей линии»:     56-60-95,  53-01-20, 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6-52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2:00Z</dcterms:created>
  <dc:creator>ArtemyevaES</dc:creator>
  <dc:description/>
  <cp:keywords/>
  <dc:language>en-US</dc:language>
  <cp:lastModifiedBy>LebedevaLS</cp:lastModifiedBy>
  <cp:lastPrinted>2017-03-27T14:29:00Z</cp:lastPrinted>
  <dcterms:modified xsi:type="dcterms:W3CDTF">2017-03-27T11:29:00Z</dcterms:modified>
  <cp:revision>24</cp:revision>
  <dc:subject/>
  <dc:title/>
</cp:coreProperties>
</file>