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654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80007 г. Псков,     </w:t>
        <w:tab/>
        <w:tab/>
        <w:tab/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л. Петровская, д.53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феврале и марте 2017 года мобильная клиентская служба ПФР посетит 7 волостей в Псков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феврале и марте 2017 года передвижной офис клиентской службы Пенсионного фонда России проведет прием граждан в волостях Псковского района. Всего специалисты УПФР в г. Пскове и Псковском районе объедут 7 волостей и проведут приемы граждан в населенных пунктах, удаленных от район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афик выездов передвижной мобильной службы составляется каждый квартал. Кроме того, информация о выездах мобильной клиентской службы ПФР предварительно публикуются в районных средствах массовой информации, а также в администрациях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езжая на место, специалисты ПФР ведут прием и дают консультации по всем вопросам пенсионного обеспечения. Специализированный автомобиль  ПФР оснащен всем необходимым  для работы с клиентами. В дополнение каждому из посетителей предлагаются буклеты о пенсионном обеспечении, социальных  и компенсационных выпл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омним, что специализированный автомобиль, на котором специалисты территориальных органов ПФР  области выезжают в отдаленные районы работает уже седьмо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выездных приемов позволяет жителям региона реализовать свои права в области пенсионного обеспечения, получить индивидуальные консультации по вопросам, относящимся к компетенции Пенсионного фонда непосредственно по месту жительства.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ыезда передвижной (мобильной) клиентской службы ПФР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right="414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еврале и марте 2017 года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75"/>
        <w:gridCol w:w="1701"/>
        <w:gridCol w:w="141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равления (отдела) ПФР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ФР в          г. Пскове и Пск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прудская волость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380" w:leader="none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шовская вол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кинская волость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зовская волость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мшанская волост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380" w:leader="none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ошинская волость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мышевская вол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1:00Z</dcterms:created>
  <dc:creator>ArtemyevaES</dc:creator>
  <dc:description/>
  <cp:keywords/>
  <dc:language>en-US</dc:language>
  <cp:lastModifiedBy>LebedevaLS</cp:lastModifiedBy>
  <cp:lastPrinted>2017-01-24T11:33:00Z</cp:lastPrinted>
  <dcterms:modified xsi:type="dcterms:W3CDTF">2017-01-24T08:33:00Z</dcterms:modified>
  <cp:revision>5</cp:revision>
  <dc:subject/>
  <dc:title/>
</cp:coreProperties>
</file>