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1 октября 2016                                                                                             23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отдела судебных приставов г. Пскова №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правления Федеральной служб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удебных приставов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/>
      </w:pPr>
      <w:r>
        <w:rPr>
          <w:szCs w:val="24"/>
        </w:rPr>
        <w:t>1. За  большой личный вклад в укрепление законности и правопорядка на территории муниципального образования «Город Псков»  и в связи с празднованием Дня судебного пристава направить Благодарственное письмо  Главы  города Пскова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 </w:t>
      </w:r>
      <w:r>
        <w:rPr/>
        <w:t>- </w:t>
      </w:r>
      <w:r>
        <w:rPr>
          <w:b/>
        </w:rPr>
        <w:t>Зидра Ивану Владимировичу</w:t>
      </w:r>
      <w:r>
        <w:rPr/>
        <w:t xml:space="preserve">, судебному приставу - исполнителю отдела судебных приставов г. Пскова №1 УФССП России по Псковской области;  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   </w:t>
      </w:r>
      <w:r>
        <w:rPr/>
        <w:t>- </w:t>
      </w:r>
      <w:r>
        <w:rPr>
          <w:b/>
        </w:rPr>
        <w:t xml:space="preserve">Ивановой Наталье Владимировне, </w:t>
      </w:r>
      <w:r>
        <w:rPr/>
        <w:t>судебному приставу-исполнителю отдела судебных приставов г. Пскова №1 УФССП России по Псковской области. 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      И.Н.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Лариса Е. Железнякова</cp:lastModifiedBy>
  <cp:lastPrinted>2016-10-31T09:16:00Z</cp:lastPrinted>
  <dcterms:modified xsi:type="dcterms:W3CDTF">2016-11-01T08:19:00Z</dcterms:modified>
  <cp:revision>24</cp:revision>
  <dc:subject/>
  <dc:title> </dc:title>
</cp:coreProperties>
</file>