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чти 100% жителей г. Пскова и Псковского района удовлетворены качеством предоставления гос.услуг ПФР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Жители г. Пскова и Пск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гут оценить услуги ПФР  через систему «Ваш контрол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«Ваш контроль»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ПФР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» мониторинг качества госуслуг, с помощью которого граждане могут выставлять оценки государственным органам, был запущен в 2013 году. По итогам 2016 года средняя оценка в городе и районе составила – 4,89, а доля граждан, удовлетворенных качеством  предоставления госуслуг – 98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инфоматов в МФЦ, портала госуслуг, так и при участии в SMS-опро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6:00Z</dcterms:created>
  <dc:creator>ArtemyevaES</dc:creator>
  <dc:description/>
  <cp:keywords/>
  <dc:language>en-US</dc:language>
  <cp:lastModifiedBy>LebedevaLS</cp:lastModifiedBy>
  <cp:lastPrinted>2017-01-19T14:48:00Z</cp:lastPrinted>
  <dcterms:modified xsi:type="dcterms:W3CDTF">2017-01-19T11:49:00Z</dcterms:modified>
  <cp:revision>7</cp:revision>
  <dc:subject/>
  <dc:title/>
</cp:coreProperties>
</file>