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Жители  г. Пскова и Псковского района могут подтвердить свою учетную запись на портале госуслуг в клиентских службах Управления ПФР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услуги и сервисы, предоставляемые ПФР в электронном виде, можно получить на сайте Пенсионного фонда по адресу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pfrf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ля этого необходимо име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твержденную учетную запись на едином портале государственных услу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gosuslugi.ru). Если гражданин уже зарегистрирован на портале, то он использует логин и пароль, указанные при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пользователь только начинает осваивать электронные способы получения государственных услуг и регистрируется на сайте gosuslugi.ru впервые, то ему для завершения процедуры регистрации необходимо подтвердить свою учетную за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нее это можно было сделать через «Почту России», филиалы Ростелекома и многофункциональные центры, теперь для удобства граждан подтверждение учетной записи гражданина, прошедшего регистрацию на портале госуслуг, осуществляют специалисты клиентских служб территориальных органов ПФР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ам, прошедшим процедуры регистрации и подтверждения учетной записи на портале госуслуг, открывается доступ к «Личному кабинету гражданина» на сайте Пенсионного фонда России. Электронные сервисы ведомства значительно упрощают процесс получения пенсионных и социальных услуг, в ряде случаев делают личный визит в клиентскую службу необязательным либо сводят количество посещений к минимуму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е сервисы ПФР постоянно расширяются. В настоящее время через сайт Пенсионного фонда можно: подать заявление на получение сертификата на материнский капитал и распоряжение его средствами; получить информацию о сформированных пенсионных правах; получить выписку о состоянии индивидуального лицевого счета; назначить пенсию, изменить способ ее доставки; подать заявление о назначении ЕДВ; 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 и ряд других услу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8:00Z</dcterms:created>
  <dc:creator>ArtemyevaES</dc:creator>
  <dc:description/>
  <cp:keywords/>
  <dc:language>en-US</dc:language>
  <cp:lastModifiedBy>LebedevaLS</cp:lastModifiedBy>
  <cp:lastPrinted>2017-01-16T11:16:00Z</cp:lastPrinted>
  <dcterms:modified xsi:type="dcterms:W3CDTF">2017-01-16T08:16:00Z</dcterms:modified>
  <cp:revision>5</cp:revision>
  <dc:subject/>
  <dc:title/>
</cp:coreProperties>
</file>