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16.01.201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13"/>
        <w:gridCol w:w="1031"/>
        <w:gridCol w:w="1100"/>
        <w:gridCol w:w="1446"/>
        <w:gridCol w:w="1339"/>
        <w:gridCol w:w="2753"/>
        <w:gridCol w:w="1476"/>
        <w:gridCol w:w="1718"/>
        <w:gridCol w:w="2105"/>
      </w:tblGrid>
      <w:tr>
        <w:trPr/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Здание котельной,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ул. Зональное шоссе, д. 11,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40321:29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и земельный участок  площадью 312.0 кв. м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40321:1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осредством публичного предло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685.00 (Шестьсот одиннадцать  тысяч шестьсот восемьдесят пять  рублей 00 копеек)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а продажи здания котельной: 435 755.00 рублей с учетом НД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175 930.00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213.90 (Пятьсот сорок пять тысяч двести тринадцать рублей 90 копеек), в том числе: цена продаж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я котельной: 369 283.90 рублей без учета НДС;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175 930.00 рублей без учета НД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Мария Константи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1">
    <w:name w:val="Стиль 1 Знак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2:00Z</dcterms:created>
  <dc:creator>User</dc:creator>
  <dc:description/>
  <cp:keywords/>
  <dc:language>en-US</dc:language>
  <cp:lastModifiedBy>Admin</cp:lastModifiedBy>
  <cp:lastPrinted>2017-01-16T15:49:00Z</cp:lastPrinted>
  <dcterms:modified xsi:type="dcterms:W3CDTF">2017-01-16T13:03:00Z</dcterms:modified>
  <cp:revision>4</cp:revision>
  <dc:subject/>
  <dc:title>Комитет по управлению муниципальным имуществом города Пскова (продавец)</dc:title>
</cp:coreProperties>
</file>