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sz w:val="26"/>
          <w:szCs w:val="26"/>
        </w:rPr>
        <w:t>Сегодня, 16 января – последний срок сдачи ежемесячной отчетности по форме СЗВ-М в Пенсионный фонд РФ</w:t>
      </w:r>
    </w:p>
    <w:p>
      <w:pPr>
        <w:pStyle w:val="Heading1"/>
        <w:rPr/>
      </w:pPr>
      <w:r>
        <w:rPr>
          <w:b w:val="false"/>
          <w:sz w:val="26"/>
          <w:szCs w:val="26"/>
        </w:rPr>
        <w:t>С 2017 года страхователям г. Пскова и Псковского района отчет СЗВ-М необходимо сдать не позднее 15 числа каждого месяца, следующего за отчетным. Таким образом, сведения за декабрь 2016 года необходимо предоставить в ПФР до 16 января 2017 года включительно. Эти изменения были внесены Федеральным законом №250-ФЗ от 3 апреля 2016 года, который отредактировал п. 2.2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6"/>
          <w:szCs w:val="26"/>
        </w:rPr>
        <w:t>Напомним, что ежемесячная отчетность подается всеми работодателями, стоящими на учете в ПФР</w:t>
      </w:r>
      <w:r>
        <w:rPr>
          <w:sz w:val="26"/>
          <w:szCs w:val="26"/>
        </w:rPr>
        <w:t>, вне зависимости от факта начисления заработной платы и других вознаграждений. Отчетность необходимо сдавать за всех работников, включая и тех, кто находится в отпуске без сохранения заработной платы, декретном отпуске или в отпуске по уходу за ребёнком. Кроме этого, необходимо отчитаться также и о лицах, с которыми заключен гражданско-правовой договор на несколько месяцев (даже если  выплата гонорара предусмотрена по его окончанию)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 данном отчете страхователи региона предоставляют в Фонд следующую информацию о каждом работающем у него застрахованном лиц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ой номер индивидуального лицевого счета (СНИЛС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 (ИНН) (при наличии)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ажно помнить, что за нарушения установленных сроков и правил подготовки отчетности предусмотрены штрафы: 500 рублей – за каждое застрахованное лицо, данные о котором были направлены с опозданием, оказались недостоверными или вовсе не были представле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0:00Z</dcterms:created>
  <dc:creator>ArtemyevaES</dc:creator>
  <dc:description/>
  <cp:keywords/>
  <dc:language>en-US</dc:language>
  <cp:lastModifiedBy>LebedevaLS</cp:lastModifiedBy>
  <cp:lastPrinted>2017-01-13T12:06:00Z</cp:lastPrinted>
  <dcterms:modified xsi:type="dcterms:W3CDTF">2017-01-13T09:06:00Z</dcterms:modified>
  <cp:revision>5</cp:revision>
  <dc:subject/>
  <dc:title/>
</cp:coreProperties>
</file>