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i/>
          <w:sz w:val="22"/>
          <w:szCs w:val="22"/>
        </w:rPr>
        <w:t xml:space="preserve">(Дата размещения в сети "Интернет" на сайтах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pskovgorod.ru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pskovadmin.ru</w:t>
        </w:r>
      </w:hyperlink>
      <w:r>
        <w:rPr>
          <w:i/>
          <w:sz w:val="22"/>
          <w:szCs w:val="22"/>
        </w:rPr>
        <w:t xml:space="preserve"> : 03.04.201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б отказе в допуске к участию в аукционе по продаж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ъекта нежилого фон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962"/>
        <w:gridCol w:w="1249"/>
        <w:gridCol w:w="1065"/>
        <w:gridCol w:w="3614"/>
        <w:gridCol w:w="2578"/>
        <w:gridCol w:w="2578"/>
      </w:tblGrid>
      <w:tr>
        <w:trPr>
          <w:tblHeader w:val="true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од постройки зд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первоначального предлож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учетом НДС), руб.</w:t>
            </w:r>
          </w:p>
        </w:tc>
      </w:tr>
      <w:tr>
        <w:trPr>
          <w:tblHeader w:val="true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6,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Октябрьский пр., д. 31, КН 60:27:0020205: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Фундамент здания – ленточный; стены – кирпичные оштукатуренные, перегородки – кирпичные; материал перекрытий: чердачные, междуэтажные перекрытия – железобетонные, крыша – шифер по обрешетке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 простая: пол - линолеум, стены – окраска, обои; оконные проемы – простые двойные створные, входная дверь – простая металлическая, межкомнатные двери – простые, потолок - покраска, класс инженерного оборудования – отечественное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 в помещении, пол потертость, отслоение линолеума, стертость краски на площади более 30% поверхности стен. Состояние помещения: рабочее, требуется выполнить стандартный ремонт. Вход в помещение из среднего подъез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Имеются электроснабжение (электропроводка скрытая), теплоснабжение (центральное от городской котельной), водоснабжение (центральное, холодная и горячая вода – городская водопроводная сеть)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имеются электроснабжение, отопление, водоснабжение, канализация, оборудованы раковина и туа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00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 миллион двести семьдесят тысяч) рублей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09"/>
        <w:gridCol w:w="2594"/>
        <w:gridCol w:w="1319"/>
        <w:gridCol w:w="2156"/>
        <w:gridCol w:w="1958"/>
        <w:gridCol w:w="2162"/>
      </w:tblGrid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 цена (с учетом НДС),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 (20% начальной цены), 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Шаг аукциона, ру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рок приема заявок и внесения задатка (включительн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 00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 миллион двести семьдесят тысяч) рубле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00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02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7.03.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TextBody"/>
        <w:spacing w:before="120" w:after="120"/>
        <w:rPr>
          <w:b/>
          <w:b/>
          <w:sz w:val="20"/>
        </w:rPr>
      </w:pPr>
      <w:r>
        <w:rPr>
          <w:sz w:val="20"/>
        </w:rPr>
        <w:t xml:space="preserve">В результате рассмотрения представленных претендентами документов на участие в аукционе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</w:t>
      </w:r>
      <w:r>
        <w:rPr>
          <w:b/>
          <w:sz w:val="20"/>
        </w:rPr>
        <w:t>отказано в допуске к участию в аукционе</w:t>
      </w:r>
      <w:r>
        <w:rPr>
          <w:sz w:val="20"/>
        </w:rPr>
        <w:t xml:space="preserve"> претендентам</w:t>
      </w:r>
      <w:r>
        <w:rPr>
          <w:b/>
          <w:sz w:val="20"/>
        </w:rPr>
        <w:t>:</w:t>
      </w:r>
    </w:p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акова Любовь Александровна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г. Псков, ул. Народная, д.6, кв.21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снованию, предусмотренному подпунктом 4 пункта 7 статьи 23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28.02.2017 по 27.03.2017 включительно отсутствуют сведения о поступлении задатка от претендента в размере 254 00</w:t>
            </w:r>
            <w:r>
              <w:rPr>
                <w:bCs/>
                <w:color w:val="000000"/>
                <w:sz w:val="20"/>
                <w:szCs w:val="20"/>
              </w:rPr>
              <w:t>0,00 рубле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шивалов Константин Андрее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. Псков, Ленинградское шоссе, д.24/12, кв.10 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снованию, предусмотренному подпунктом 4 пункта 7 статьи 23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28.02.2017 по 27.03.2017 включительно отсутствуют сведения о поступлении задатка от претендента в размере 254 00</w:t>
            </w:r>
            <w:r>
              <w:rPr>
                <w:bCs/>
                <w:color w:val="000000"/>
                <w:sz w:val="20"/>
                <w:szCs w:val="20"/>
              </w:rPr>
              <w:t>0,00 рубл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5:00Z</dcterms:created>
  <dc:creator>Admin</dc:creator>
  <dc:description/>
  <cp:keywords/>
  <dc:language>en-US</dc:language>
  <cp:lastModifiedBy>admin</cp:lastModifiedBy>
  <cp:lastPrinted>2016-02-20T11:37:00Z</cp:lastPrinted>
  <dcterms:modified xsi:type="dcterms:W3CDTF">2017-03-30T09:53:00Z</dcterms:modified>
  <cp:revision>4</cp:revision>
  <dc:subject/>
  <dc:title>(Дата публикации в газете "Псковские Новости" и размещения на официальном сайте www</dc:title>
</cp:coreProperties>
</file>