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6.09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35"/>
        <w:gridCol w:w="2147"/>
        <w:gridCol w:w="1458"/>
        <w:gridCol w:w="2283"/>
        <w:gridCol w:w="1391"/>
        <w:gridCol w:w="2014"/>
        <w:gridCol w:w="2645"/>
      </w:tblGrid>
      <w:tr>
        <w:trPr/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и место проведения торгов (дата продажи)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 (покупателя)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rHeight w:val="83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акции Непубличного акционерного общества "Октябрь" в количестве 4010 (Четыре тысячи десять) штук (25.06% от общего количества акций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ажа в порядке реализации преимущественного права приобретения акций Обществом или его акционерам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9.20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ценных бумаг не подлежит налогообложению (освобождается от налогообложения НДС ) (пп. 12 п. 2 ст. 149 Налогового кодекса РФ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4"/>
                <w:szCs w:val="14"/>
              </w:rPr>
              <w:t>9 141 100.00 (Девять миллионов сто сорок одна  тысяча сто рублей  00 копее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убличное акционерное общество "Октябрь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5:00Z</dcterms:created>
  <dc:creator>User</dc:creator>
  <dc:description/>
  <cp:keywords/>
  <dc:language>en-US</dc:language>
  <cp:lastModifiedBy>admin</cp:lastModifiedBy>
  <cp:lastPrinted>2016-10-04T12:49:00Z</cp:lastPrinted>
  <dcterms:modified xsi:type="dcterms:W3CDTF">2016-10-04T11:06:00Z</dcterms:modified>
  <cp:revision>3</cp:revision>
  <dc:subject/>
  <dc:title>Комитет по управлению муниципальным имуществом города Пскова (продавец)</dc:title>
</cp:coreProperties>
</file>