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страховые взносы должны перечисляться  на счет ФНС независимо от периода, за который они уплачиваются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В связи с передачей функции администрирования в ФНС, Управление ПФР в г. Пскове и Псковском районе обращает внимание плательщиков страховых взносов на то, что с 1 января 2017 года страховые взносы на обязательное пенсионное и обязательное медицинское страхование должны перечисляться  на счет нового администратора доходов независимо от периода, за который они уплачиваются. Реквизиты для перечисления и коды бюджетной классификации размещены на сайте ФНС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 </w:t>
      </w:r>
      <w:r>
        <w:rPr>
          <w:rStyle w:val="StrongEmphasis"/>
          <w:b w:val="false"/>
          <w:sz w:val="28"/>
          <w:szCs w:val="28"/>
        </w:rPr>
        <w:t>особое внимание необходимо обращать на заполнение следующих реквизи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7:00Z</dcterms:created>
  <dc:creator>ArtemyevaES</dc:creator>
  <dc:description/>
  <cp:keywords/>
  <dc:language>en-US</dc:language>
  <cp:lastModifiedBy>LebedevaLS</cp:lastModifiedBy>
  <cp:lastPrinted>2017-01-10T11:56:00Z</cp:lastPrinted>
  <dcterms:modified xsi:type="dcterms:W3CDTF">2017-01-10T08:56:00Z</dcterms:modified>
  <cp:revision>7</cp:revision>
  <dc:subject/>
  <dc:title/>
</cp:coreProperties>
</file>