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21.09.2016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blHeader w:val="true"/>
          <w:cantSplit w:val="true"/>
        </w:trPr>
        <w:tc>
          <w:tcPr>
            <w:tcW w:w="1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68"/>
        <w:gridCol w:w="891"/>
        <w:gridCol w:w="1115"/>
        <w:gridCol w:w="1810"/>
        <w:gridCol w:w="1440"/>
        <w:gridCol w:w="1184"/>
        <w:gridCol w:w="1302"/>
        <w:gridCol w:w="2540"/>
        <w:gridCol w:w="2541"/>
      </w:tblGrid>
      <w:tr>
        <w:trPr/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9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, время и место проведения торгов</w:t>
            </w:r>
          </w:p>
        </w:tc>
        <w:tc>
          <w:tcPr>
            <w:tcW w:w="2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</w:t>
            </w:r>
          </w:p>
        </w:tc>
        <w:tc>
          <w:tcPr>
            <w:tcW w:w="2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>
          <w:trHeight w:val="838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</w:t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2,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Рижский пр., д. 60,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0050301:43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6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4 часов 30 мин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.Фабрициуса, д.5-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 000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254.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Андрей Васил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сков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ое предложение о цене имущества сделал победитель торгов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е боксы,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ул. Некрасова, д. 42 и д. 44 во внутридомовой территории между зданиями, КН 60:27:0010309:277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и земельный участок площадью 146.0 кв. м КН 60:27:0010309:279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: 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6 часов 00 мин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.Фабрициуса, д.5-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 000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 488.4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ригорчук Вадим Пет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сков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 Владимир Арту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сков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материального склада,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Псков,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Новгородская, д. 13,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40208:61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земельный участок  площадью 991.0 кв. м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0140208:1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16"/>
                <w:szCs w:val="16"/>
              </w:rPr>
              <w:t>33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 зд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посредством публичного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2.09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4 часов 30 мин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.Фабрициуса, д.5-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 350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3 503.3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 Алексей Валентин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сков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ое предложение о цене имущества сделал победитель торгов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character" w:styleId="CharStyle15">
    <w:name w:val="Char Style 15"/>
    <w:basedOn w:val="Style11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1"/>
    <w:basedOn w:val="Normal"/>
    <w:qFormat/>
    <w:pPr>
      <w:numPr>
        <w:ilvl w:val="0"/>
        <w:numId w:val="2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12">
    <w:name w:val="Стиль1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ind w:firstLine="680"/>
      <w:jc w:val="both"/>
    </w:pPr>
    <w:rPr>
      <w:sz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  <w:jc w:val="both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18:00Z</dcterms:created>
  <dc:creator>User</dc:creator>
  <dc:description/>
  <cp:keywords/>
  <dc:language>en-US</dc:language>
  <cp:lastModifiedBy>admin</cp:lastModifiedBy>
  <cp:lastPrinted>2016-06-15T15:20:00Z</cp:lastPrinted>
  <dcterms:modified xsi:type="dcterms:W3CDTF">2016-09-21T09:04:00Z</dcterms:modified>
  <cp:revision>3</cp:revision>
  <dc:subject/>
  <dc:title>Комитет по управлению муниципальным имуществом города Пскова (продавец)</dc:title>
</cp:coreProperties>
</file>