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Псковской области с 13 по 25 января 2017 года пенсионерам будет выплачена единовременная денежная выпл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г. Пскове и Псковском районе единовременная денежная выплата в размере 5 тысяч рублей будет осуществлена с 13 января по 25 января  2017 года. Согласно законодательству,  выплату получат граждане, постоянно проживающие на территории Российской Федерации и являющиеся получателями пенсий по состоянию на 31 декабря 2016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. Пскове и Псковском райо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линии Пенсионного фонда РФ  данную выплату получа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73 тысяч пенсионер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. Пскове и Псков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ка единовременной выплаты будет осуществляться через те доставочные предприятия (Почта России или кредитные учреждения), где пенсионер получает основную пенс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авки выплаты действуют для всех пенсионеров вне зависимости от того, получают они пенсию через Почту России или другую доставочную организаци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327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1:00Z</dcterms:created>
  <dc:creator>ArtemyevaES</dc:creator>
  <dc:description/>
  <cp:keywords/>
  <dc:language>en-US</dc:language>
  <cp:lastModifiedBy>LebedevaLS</cp:lastModifiedBy>
  <cp:lastPrinted>2017-01-09T15:26:00Z</cp:lastPrinted>
  <dcterms:modified xsi:type="dcterms:W3CDTF">2017-01-09T12:26:00Z</dcterms:modified>
  <cp:revision>5</cp:revision>
  <dc:subject/>
  <dc:title/>
</cp:coreProperties>
</file>