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654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180007 г. Псков,     </w:t>
        <w:tab/>
        <w:tab/>
        <w:tab/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ул. Петровская, д.53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6"/>
          <w:szCs w:val="26"/>
          <w:lang w:eastAsia="ru-RU"/>
        </w:rPr>
        <w:t>Во втором квартале 2017 года мобильная клиентская служба ПФР посетит 9 волостей Пс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В апреле, мае и июне 2017 года передвижной офис клиентской службы Пенсионного фонда России посетит 9 волостей Пс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Отметим, что график выездов передвижной мобильной службы составляется каждый квартал, а пункт назначения определяется на основании заявок районных органов ПФР. Кроме того, информация о выездах мобильной клиентской службы ПФР предварительно публикуются в районных средствах массовой информации, а также в администрациях муниципальных 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Выезжая на место, специалисты ПФР ведут прием и дают консультации по всем вопросам пенсионного обеспечения. Специализированный автомобиль  ПФР оснащен всем необходимым  для работы с клиентами. В дополнение каждому из посетителей предлагаются буклеты о пенсионном обеспечении, социальных  и компенсационных выплат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Проведение выездных приемов позволяет жителям региона реализовать свои права в области пенсионного обеспечения, получить индивидуальные консультации по вопросам, относящимся к компетенции Пенсионного фонда непосредственно по месту жительства.</w:t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ind w:hanging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hanging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рафик выезда передвижной  клиентской службы  ПФР во втором квартале 2017 года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hanging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701"/>
        <w:gridCol w:w="1134"/>
        <w:gridCol w:w="1559"/>
        <w:gridCol w:w="1134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управления (отдела) ПФ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селё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селённый пун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ПФР в  г. Пскове и Пск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раснопрудская волость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380" w:leader="none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рамышевская вол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рошинская волость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гозовская волость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редкинская волость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дровская вол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ршовская вол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исковичская вол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ямшанская вол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ind w:hanging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5:00Z</dcterms:created>
  <dc:creator>ArtemyevaES</dc:creator>
  <dc:description/>
  <cp:keywords/>
  <dc:language>en-US</dc:language>
  <cp:lastModifiedBy>LebedevaLS</cp:lastModifiedBy>
  <cp:lastPrinted>2017-04-05T12:33:00Z</cp:lastPrinted>
  <dcterms:modified xsi:type="dcterms:W3CDTF">2017-04-05T09:34:00Z</dcterms:modified>
  <cp:revision>4</cp:revision>
  <dc:subject/>
  <dc:title/>
</cp:coreProperties>
</file>