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Cs w:val="24"/>
          <w:lang w:val="ru-RU"/>
        </w:rPr>
        <w:t xml:space="preserve">Управление </w:t>
      </w:r>
      <w:r>
        <w:rPr>
          <w:b/>
          <w:szCs w:val="24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Управление ПФР </w:t>
      </w: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>в г. Пскове и Псковском районе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разъясняет, почему в феврале у некоторых пенсионеров не изменился размер пенсии</w:t>
      </w:r>
    </w:p>
    <w:p>
      <w:pPr>
        <w:pStyle w:val="Style23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осле проведенной с 1 февраля индексации пенсий и ЕДВ у многих пенсионеров, получающих ФСД,  размер выплат остался на прежнем уровне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этим </w:t>
      </w:r>
      <w:r>
        <w:rPr>
          <w:sz w:val="28"/>
          <w:szCs w:val="28"/>
          <w:lang w:val="ru-RU"/>
        </w:rPr>
        <w:t xml:space="preserve">Управление ПФР </w:t>
      </w:r>
      <w:r>
        <w:rPr>
          <w:bCs/>
          <w:sz w:val="28"/>
          <w:szCs w:val="28"/>
        </w:rPr>
        <w:t>в г. Пскове и Псковском районе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ъясняет, что федеральную социальную доплату получают неработающие пенсионеры с доходом ниже регионального прожиточного минимума. Доходом в данном случае считается не только пенсия, но и все социальные выплаты, причитающиеся гражданину. Это могут быть ЕДВ, льготы на оплату услуг ЖКХ и т.д. Общая сумма выплат сравнивается с прожиточным минимумом для пенсионеров в регионе, а разницу в виде  федеральной социальной доплаты доплачивает гражданам ПФР.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Например, гражданин получает страховую пенсию 6000 рублей и компенсацию за пользование ЖКУ в размере 1200 рублей. До размера прожиточного минимума пенсионера, составляющего в Псковской области 8715 рублей, ему не хватает 1515 рублей. Именно эта разница доплачивается пенсионеру в виде социальной доплаты к пенсии.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С 1 февраля 2017 года размер пенсии был проиндексирован на 5,4% и составил  6324 рубля. Соответственно размер получаемой им пенсии с учетом социальной доплаты не изменился и составил те же 8715 рублей – до величины прожиточного минимума пенсионера в нашем регионе. Просто размер социальной доплаты у него уменьшился с 1515 рублей до 1191 рубля (8715-6324-1200=1191руб.)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Также отметим, что установление федеральной социальной доплаты к пенсии оформляется после подачи соответствующего заявления в </w:t>
      </w:r>
      <w:r>
        <w:rPr>
          <w:sz w:val="28"/>
          <w:szCs w:val="28"/>
          <w:lang w:val="ru-RU"/>
        </w:rPr>
        <w:t>клиентскую службу ПФР</w:t>
      </w:r>
      <w:r>
        <w:rPr>
          <w:sz w:val="28"/>
          <w:szCs w:val="28"/>
        </w:rPr>
        <w:t>. Детям-инвалидам, детям до 18 лет, получающим пенсию по случаю потери кормильца, а также неработающим пенсионерам, ранее уже получавшим социальную доплату к пенсии, обращаться в территориальные органы ПФР не нужно, так как федеральная социальная доплата к пенсии будет им установлена автоматически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Добавим, что при увеличении размера пенсии или иных денежных выплат, в том числе в результате индексации, размер ФСД уменьшается, а в случае, если общая сумма материального обеспечения неработающего пенсионера превышает величину установленного прожиточного минимума, ее выплата приостанавливается.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>Приостанавливается такая выплата и при поступлении пенсионера на работу. В этом случае получатель ФСД обязан сообщить о факте трудоустройства в управление ПФР по месту жи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1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9:00Z</dcterms:created>
  <dc:creator>ArtemyevaES</dc:creator>
  <dc:description/>
  <cp:keywords/>
  <dc:language>en-US</dc:language>
  <cp:lastModifiedBy>LebedevaLS</cp:lastModifiedBy>
  <cp:lastPrinted>2017-03-06T08:54:00Z</cp:lastPrinted>
  <dcterms:modified xsi:type="dcterms:W3CDTF">2017-03-06T05:54:00Z</dcterms:modified>
  <cp:revision>5</cp:revision>
  <dc:subject/>
  <dc:title/>
</cp:coreProperties>
</file>