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Заявление Пенсионного фонд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МИ появились информационные сообщения о том, что из-за балльной системы без пенсии останутся миллионы россиян. В частности, СМИ приводят слова депутата Госдумы Олега Шеина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К 2025 году (а это уже близко) людям надо будет наработать не менее 30 баллов, чтобы выйти на пенсию. При этом за год дается не больше 2 баллов, а 1 балл дается, если человек отработал на МРОТ. Причем зарплатой считается именно та, с которой были отчисления в Пенсионный фонд. Это означает, что если у человека была минимальная зарплата, то ему необходимо иметь 30 лет стажа. Если зарплата составляла две «минималки» и больше – 15 лет стаж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 Пенсионный фонд считает необходимым заяв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раховые взносы, которые платятся в Пенсионный фонд и пересчитываются в баллы, начисляются только с «белой» зарплаты. Поэтому описанная проблема – недобор баллов – может коснуться только тех трудящихся, кто получает «серую» зарплату. Причины подобных ситуаций нужно искать не в балльной системе, а в теневой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ейчас за год можно заработать не 2 балла, а 8,26. С 2021 года можно за год заработать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2025 году для назначения страховой пенсии по старости действительно нужно будет иметь минимум 30 пенсионных баллов (в 2017 году – 11,4). Однако эти 30 баллов нужно набрать не за оставшееся до 2025 года время, а за всю свою  трудовую деятельность. Напомним, когда в 2015 году была введена новая балльная система, все сформированные до 2015 года права были без уменьшения пересчитаны в баллы и тоже будут учитываться при расчете пенсии. Таким образом, подавляющее большинство граждан, которым предстоит выйти на пенсию в ближайшее время, уже сейчас имеют необходимо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ля справки: средний стаж в России при выходе на пенсию – 35 лет. Даже при минимальной зарплате за этот срок можно заработать количество баллов, превышающее минимально необходи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леднее – в России человек без пенсии остаться не может. Если по каким-то причинам он не получил право на страховую пенсию, он имеет право на социаль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k.com/pfr_upfr_pskov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ArtemyevaES</dc:creator>
  <dc:description/>
  <cp:keywords/>
  <dc:language>en-US</dc:language>
  <cp:lastModifiedBy>LebedevaLS</cp:lastModifiedBy>
  <cp:lastPrinted>2017-04-04T08:54:00Z</cp:lastPrinted>
  <dcterms:modified xsi:type="dcterms:W3CDTF">2017-04-04T05:54:00Z</dcterms:modified>
  <cp:revision>3</cp:revision>
  <dc:subject/>
  <dc:title/>
</cp:coreProperties>
</file>