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4.04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3.2017 № 2282 "Об утверждении условий приватизации муниципального имущества во втором квартале 2017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й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 простые пластиковые со стеклопакетом (частично отсутствуют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;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Олега Кошевого, д. 19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21:6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й, стены, перегородки – кирпичные, чердачные и междуэтажные перекрытия – железобетонные, крыша – шифер по обрешетке. Внутренняя отделка помещения простая: пол – линолеум; стены – окраска; оконные проемы – простые двойные створные;  входная дверь – простая металлическая, межкомнатные двери – простые; потолок – побел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потертость, отслоение линолеума, отслоение бумажные обоев на площади более 30% поверхности стен. Состояние помещения рабочее, требуется выполнить стандартный косметический ремон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 в помещение отдельный с улицы (с торца здания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, отопление, водоснабжение, канализация. В помещении оборудованы раковина и туа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пят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1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2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2.04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21 8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0.06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21 8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2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2.04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 462 4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0.06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 462 4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 186 10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ятнадцать миллионов сто восемьдесят шесть тысяч сто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13 826 600.00 (Тринадцать тысяч восемьсот двадцать шесть тысяч шестьсот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1 359 500.00 (Один миллион триста пятьдесят девят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37 2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2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9.04.2016 </w:t>
            </w:r>
            <w:r>
              <w:rPr>
                <w:rFonts w:cs="Arial" w:ascii="Arial" w:hAnsi="Arial"/>
                <w:sz w:val="16"/>
                <w:szCs w:val="16"/>
              </w:rPr>
              <w:t>аукцион начальная цена 16 728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4.06.2016 </w:t>
            </w:r>
            <w:r>
              <w:rPr>
                <w:rFonts w:cs="Arial" w:ascii="Arial" w:hAnsi="Arial"/>
                <w:sz w:val="16"/>
                <w:szCs w:val="16"/>
              </w:rPr>
              <w:t>аукцион начальная цена 16 728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7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Олега Кошевого, д. 19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60321:6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сот девяносто четыре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2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по продаже муниципального имущества ранее не проводились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4-04T07:53:00Z</dcterms:modified>
  <cp:revision>12</cp:revision>
  <dc:subject/>
  <dc:title>О  соучредительстве</dc:title>
</cp:coreProperties>
</file>