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: 29.03.2017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30.03.2016 № 1862 "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"Город Псков" </w:t>
      </w:r>
      <w:r>
        <w:rPr>
          <w:b/>
          <w:sz w:val="24"/>
          <w:szCs w:val="24"/>
        </w:rPr>
        <w:t>информирует граждан о наличии в собственности муниципального образования "Город Псков" нераспределенных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19"/>
        <w:gridCol w:w="2821"/>
        <w:gridCol w:w="1857"/>
      </w:tblGrid>
      <w:tr>
        <w:trPr>
          <w:tblHeader w:val="true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их или дачного некоммерческого объединения граждан и номер земельного участка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Великорецкое-3" уч.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709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Великорецкое-3", уч.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70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1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1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1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8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1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3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00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3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3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9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8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Гнильно", уч.4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8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3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7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6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2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1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3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3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0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3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8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708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6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0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0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705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4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70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2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Гудок", уч.6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игонец", уч.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202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игонец", уч.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202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3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3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4:9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3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28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4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28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4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0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6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6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4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6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7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6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7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7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8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7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8:7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7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8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4:8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9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4:9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1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7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1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405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1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2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2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6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2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6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2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10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2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11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3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1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6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1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0915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1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5: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1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4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8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5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5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2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 1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Калиновщина", уч.10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1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Калиновщина", уч.1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3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3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5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5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5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5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31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87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7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7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3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3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3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7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7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7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7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7-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8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8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88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8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9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1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8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1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09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1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1217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3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3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4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1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1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24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1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1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5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7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3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3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0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3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02: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9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5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7: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0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9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9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7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7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7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7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482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8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12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9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6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9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3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3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9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9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Лесные поляны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3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8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8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1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1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4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7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9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0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0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2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0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110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1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806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80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 4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1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07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2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3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4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4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илевка", уч.2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305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илевка", уч.3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307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илевка", уч.3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330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ирное", уч.8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000000:24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ирное", уч.8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229: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016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ирное", уч.8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229: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01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олоток", уч.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1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олоток", уч.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олоток", уч.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2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олоток", уч.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1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6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1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1608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1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61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60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605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69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3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39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70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4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12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Ольгино Поле", уч.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004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Ольгино Поле", уч.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00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Ольгино поле", уч.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004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7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0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4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3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6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7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7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8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1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0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1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 УВД", уч.2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361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2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3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2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14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4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 УВД, уч.1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06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 УВД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0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1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20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1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20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202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2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2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1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1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1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5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1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5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2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2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2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3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3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1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4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4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5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3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3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2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6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8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6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8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9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3009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1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3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3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8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4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4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Псковитянка (Калиновщина)", уч.13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Псковитянка (Калиновщина)", уч.16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итянка", уч.2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2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итянка", уч.2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итянка", уч.507д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06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итянка", уч.6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02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итянка", уч.6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30:6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итянка", уч.6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30:6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итянка", уч.7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30:7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итянка", уч.98-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01: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кабель", уч.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5002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496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адуга", уч.3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509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адуга", уч.4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51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 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7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9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9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1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9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10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4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6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4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9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ады Черские", уч.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06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таранья", уч.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612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3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2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", уч.1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2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77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2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5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3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88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1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21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2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4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2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2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4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2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3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2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3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6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3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2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Строитель" (Цаплино), уч.7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21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, уч.1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9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3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5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8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1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1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462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8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349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408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8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8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47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6: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4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4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1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07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1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10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06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0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орошинка", уч.8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82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Черские Сады (Родник)", уч.1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2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Черские Сады" (Родник), уч.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16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Черские Сады", уч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</w:tbl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или дачного некоммерческого объединения граждан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</w:t>
      </w:r>
      <w:r>
        <w:rPr/>
        <w:t xml:space="preserve"> о муниципальных земельных участках можно получить у председателей правлений СНТ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969"/>
        <w:gridCol w:w="280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Н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ФИО председателя правления СНТ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ли номер земельного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ликорецкое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стратова татьяна Геннад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6333559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стратова Анна Михай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23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даяс Борис И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35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иго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сова Галина Алекс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7662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ирко Людмила Тимоф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828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уб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ушевнева Юлия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0099767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зар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ход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елибазаглов Иван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714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яку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чков Роббер Андр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689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влова Ольга Григор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адыгов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ршунова Людмила Анато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279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алое Фом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евкова Надежда Серг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3190156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Межуги-П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ил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укало Василий Васил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1442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ы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аврилов Виктор Серг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872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льга Васи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987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влова Ольга Григор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Щепин Алексей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825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длипь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аптева Любовь Анато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5175482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-2 (Мое поместь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гнатьева Татьяна Вита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662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розова Людмила Евген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НТ "Постоево"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. № 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сковитя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мородин Сергей Ю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46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д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правников Владимир Иль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162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гданова Гал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318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аран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едоров Руслан Борис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88931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пло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родинская Тамара Валенти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5323980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Черские с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репов Сергей Александ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2775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 Федеральным законом от 15.04.1998 № 66-ФЗ "О садоводческих, огороднических и дачных некоммерческих объединениях граждан"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</w:rPr>
        <w:t>До 31 декабря 2020 года</w:t>
      </w:r>
      <w:r>
        <w:rPr/>
        <w:t xml:space="preserve"> члены СНТ имеют право независимо от даты вступления в члены указанного объединения приобрести муниципальный земельный участок, предназначенный для ведения садоводства, огородничества или дачного хозяйства, без проведения торгов</w:t>
      </w:r>
      <w:r>
        <w:rPr>
          <w:b/>
        </w:rPr>
        <w:t xml:space="preserve"> в собственность бесплатно.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"О введении в действие Земельного кодекса Российской Федерации"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 общего собрания членов СНТ (собрания уполномоченных) о распределении земельных участков между членами указанного СНТ, иной устанавливающий распределение земельных участков в этом СНТ документ или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сто приема заявлений: </w:t>
      </w:r>
      <w:r>
        <w:rPr>
          <w:b w:val="false"/>
          <w:sz w:val="24"/>
          <w:szCs w:val="24"/>
        </w:rPr>
        <w:t>Комитет по управлению муниципальным имуществом города Пскова, 180004, г. Псков, ул. Я.Фабрициуса, д. 5-а; кабинет № 7, номера контактных телефонов: (8112)291926, (8112)291922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9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9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9:00Z</dcterms:created>
  <dc:creator>Андрей Шубарцов</dc:creator>
  <dc:description/>
  <cp:keywords/>
  <dc:language>en-US</dc:language>
  <cp:lastModifiedBy>UUU</cp:lastModifiedBy>
  <cp:lastPrinted>2016-11-28T14:17:00Z</cp:lastPrinted>
  <dcterms:modified xsi:type="dcterms:W3CDTF">2017-03-27T11:00:00Z</dcterms:modified>
  <cp:revision>3</cp:revision>
  <dc:subject/>
  <dc:title>О  соучредительстве</dc:title>
</cp:coreProperties>
</file>