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7622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/>
      </w:pPr>
      <w:r>
        <w:rPr>
          <w:b/>
          <w:szCs w:val="24"/>
          <w:lang w:val="ru-RU"/>
        </w:rPr>
        <w:t xml:space="preserve">Управление </w:t>
      </w:r>
      <w:r>
        <w:rPr>
          <w:b/>
          <w:szCs w:val="24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 тыс. организаций г. Пскова и Псковского района заключили соглашение об электронном взаимодействии с ПФР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правление ПФР в г. Пскове и Псковском районе проводит активную работу по заключению дополнительных соглашений с работодателями по предоставлению на граждан, состоящих с ними в трудовых отношениях, документов для назначения пенсии. Сама работа выражается в формировании электронных образов документов о пенсионных правах работника, и электронной отправке их в  Пенсионный фонд. Причем никаких дополнительных материальных вложений это не требует – используются те же электронные каналы связи, по которым в органы ПФР направляют отчетность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й подготовки документов оцениваются все сведения о трудовом стаже застрахованных лиц и их заработке. В большинстве случаев для правовой оценки документов требуется время, а чтобы уточнить сведения, содержащиеся в документах, работникам Пенсионного фонда приходится обращаться за дополнительной информацией в различные организации Псковской области, других регионов, а также в архивные учрежд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г. Пскове и Псковском районе проводит встречи и переговоры с организациями по заключению дополнительных соглашений. Одна из таких встреч прошла 1 марта в Псковском областном совете профессиональных союзов с руководителями профсоюзов г. Пскова и Псковского района. На встрече присутствовало 15 человек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такое взаимодействие в городе и  районе осуществляют 1100 организаций. Среди них: Строительная фирма ДСК, МП «Псковские тепловые сети», МП г. Пскова «Горводоканал», Псковский перинатальный центр, ООО «Империал», Псковская городская больница, ЗАО «Славянка», АО "</w:t>
      </w:r>
      <w:r>
        <w:rPr>
          <w:bCs/>
          <w:sz w:val="28"/>
          <w:szCs w:val="28"/>
        </w:rPr>
        <w:t>Псковский электромашиностроительный завод</w:t>
      </w:r>
      <w:r>
        <w:rPr>
          <w:sz w:val="28"/>
          <w:szCs w:val="28"/>
        </w:rPr>
        <w:t xml:space="preserve">", УФНС России по Псковской области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ООО «Газпром межрегионгаз Псков», </w:t>
        </w:r>
      </w:hyperlink>
      <w:r>
        <w:rPr>
          <w:sz w:val="28"/>
          <w:szCs w:val="28"/>
        </w:rPr>
        <w:t>ПЗР «Плескава», ОАО «Псковский хлебокомбинат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проводятся переговоры о заключении соглашений с ЗАО «Псковмолкомбинат», ООО «Газпром Теплоэнерго Псков», ПОЧУ «Псковский кооперативный техникум», ОАО «Авар», ФГБОУ «Псковский государственный университет», ООО «Псковнефтепродукт», ООО Псковский завод ЖБИ-1», АО «Псковский завод АДС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character" w:styleId="Style15">
    <w:name w:val="Текст документа Знак Знак"/>
    <w:basedOn w:val="Style12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ind w:firstLine="708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348.5kNYYekVhGvzCjRyFeIvzF9xVOTu2YYA1TBRP0hsAsWA2vAEkySbv1s2PQDTiSriKNpAicSEXz0kSBFpDI4BNppAojD1kxNEEGOdW3hOuTs.f46c53f3cc19218c00709a25a18b2ddfa905ddeb&amp;uuid=&amp;state=PEtFfuTeVD5kpHnK9lio9T6U0-imFY5IWwl6BSUGTYnrZ_xNWq0QNJI_7tB8xYKggS7lQYait_Q&amp;data=UlNrNmk5WktYejY4cHFySjRXSWhXS2tVNlpnRXlCNVYyQ29qMmQtemdnV1U3ZFQ1b0dha0FteWZSeW4tWXpPc1ZLdzhEbU5DNDJyZHJ4UkRaelk0VFNTekFjODNHMGVJbTNadk1LM1R5Yl9TeXlEMkxINWVZdw&amp;b64e=2&amp;sign=67561114088d0f62ca084a3eefed9053&amp;keyno=0&amp;cst=AiuY0DBWFJ5fN_r-AEszk8OwUTVa9Sp0tfS2DvySiPTYyzU6cy2jzcrs24_Ps35pDRkKOe9vXKEE9RlBrLonu5fm40nwK0B8RgUQrODC_rHBdZ11RM-JD_VvamfTl40RxPFNLOXrSitKYsHbbptQ8MBUJkpGGVIcXgfPk8cLzRfeHIS0ReJHfViVx-g2cqiZ0upH0_I82JmCl6B2xbwOZg&amp;ref=orjY4mGPRjk5boDnW0uvlrrd71vZw9kp8PLO3cS2n5xZkCk9sQtdnILpO6xYVHFFVbPzJugHq-FQwWf7hUuRJyK8zfZamsucelgerUz3WKgCh29vIU2OhPu0rW5IBevlopO48rdsPLCJ2QygHQZulAnOt-VMaMdB39whUns99Ga6feMrxF5v2U633v-himEmipIpa5MidMjqf3J6R3RujPgDE9egFXGmoJDXBt0yn2nVzBiDIZinEZbDgTPLfr8jEnKgUYtEL9Lh5k7Vt1NDsGYakmFvPqQ9UuCZlR-nXCubvTnYYOTpQtTm5y6fjfj-XFJoYyRLcXgFpH0r4fdN8L-jkGXMr3mXv8MVBZQMNMt26722RU8aqtQqT3-nBXveD-mubyZlTxla5_ECnzjDSQ&amp;l10n=ru&amp;cts=1488444120718&amp;mc=5.700597937926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9:00Z</dcterms:created>
  <dc:creator>ArtemyevaES</dc:creator>
  <dc:description/>
  <cp:keywords/>
  <dc:language>en-US</dc:language>
  <cp:lastModifiedBy>LebedevaLS</cp:lastModifiedBy>
  <cp:lastPrinted>2017-03-01T10:33:00Z</cp:lastPrinted>
  <dcterms:modified xsi:type="dcterms:W3CDTF">2017-03-02T09:08:00Z</dcterms:modified>
  <cp:revision>10</cp:revision>
  <dc:subject/>
  <dc:title/>
</cp:coreProperties>
</file>