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7.02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18"/>
        <w:gridCol w:w="1052"/>
        <w:gridCol w:w="1180"/>
        <w:gridCol w:w="1271"/>
        <w:gridCol w:w="3989"/>
        <w:gridCol w:w="1954"/>
        <w:gridCol w:w="3503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от 10.02.2017 № 2218 "Об утверждении условий приватизации муниципального имущества в первом квартале 2017 года" 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Детская, д. 4-б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12425, литер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, в том числе подземных этажей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Фундамент бутовый ленточный, состояние плохое, отмостка отсутствует. Наружные стены: каменная кладка из известняковой плиты на известковом растворе, некоторые участки стен выложены керамическим кирпичом, неудовлетворительное состояние, ветхое. На стенах постройки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века был возведен деревянный дом, стены бревенчатые – обгорелые, ветх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ерегородки - деревянные, обгорелые и обрушены. Перекрытия междуэтажное и надподвальное – деревянные отепленные, обгорелые, состояние ветхое. Перекрытия междуэтажное и надподвальное – деревянные отепленные, обгорелые, состояние ветхое. Кровля отсутствует в результате пожара. общее состояние входов аварийное. Дверной проем забит дверными полотнами, обгорелый, дверные проемы внутри здания отсутствую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онные проемы - окна простые деревянные двухрамные, створчатые. Большая часть оконных проемов не заполнена, полностью обгорел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ветхом состоян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ъект нежилого фонда является объектом культурного наследия федерального значения "Подызбица", XVI в., включенным в соответствии со статьей 64 Федерального закона от 25.06.2002 № 73-ФЗ "Об объектах культурного наследия (памятниках истории и культуры) народов Российской Федерации"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ребования, установленные Охранным обязательством собственника объекта культурного наследия от 21.04.2014 № 101/2014-Ф, и копия Паспорта объекта культурного наследия содержатся в Приложениях 4, 5 к Решению Псковской городской Думы от 18.12.2015 № 1781, опубликованном в газете "Псковские Новости" от 25.12.2015 № 119 и размещены в сети Интернет на сайте www.torgi.gov.ru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Детская, д. 4-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23:12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под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 в границе территории объекта культурного наследия федерального значения "Подызбица", XVI в., границы и правовой режим использования земельных участков в границе, которой утверждены приказом Государственного комитета Псковской области по охране объектов культурного наследия от 10.12.2014 № 771 "Об утверждении границы территории объекта культурного наследия федерального значения "Подызбица", XVI в., расположенного по адресу: Псковская область, г. Псков, Детская ул., 4-а (уточненный адрес: г. Псков, ул. Детская, 4-б)".*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 в границах водоохранной зоны реки Великой. Режим использования и охраны территорий водоохранных зон в части запретов на осуществление определенных видов деятельности установлен пунктом 15 статьи 65 Водного кодекса Российской Федерации. **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е территории объекта культурного наследия федерального значения "Подызбица", XVI в.: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становление утраченных исторических элементов застройки, имевших важное композиционное значение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 археологических полевых работ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анение диссонирующих объек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 рекламных конструкций любых форма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ладка инженерных коммуникаций надземным способом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 В границах водоохранных зон запрещаю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использование сточных вод в целях регулирования плодородия почв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2) 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осуществление авиационных мер по борьбе с вредными организмам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 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 сброс сточных, в том числе дренажных, вод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 2395-I "О недрах")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федерального значения "Подызбица", XVI в.,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расположенного по адресу: г. Псков, ул. Детская, д. 4-б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29"/>
        <w:gridCol w:w="3101"/>
        <w:gridCol w:w="2951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ое обоснование (ориентировочная стоимость работ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месяцев с момента заключения договора купли-продаж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проект): 0,4 млн. руб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работы): 1,5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месяц с момента истечения срока выполнения работ, предусмотренных пунктом 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- 3,0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о-реставрационных работ. Работы производить на основании задания, согласованной Государственным комитетом Псковской области по охране объектов культурного наследия проектной документации и разрешения, выданного Государственным комитетом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9 месяцев с момента истечения срока выполнения работ, предусмотренных пунктом 2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 - 30,0 млн. руб.</w:t>
            </w:r>
          </w:p>
        </w:tc>
      </w:tr>
      <w:tr>
        <w:trPr/>
        <w:tc>
          <w:tcPr>
            <w:tcW w:w="1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4 – 34,9 млн. руб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4"/>
        <w:gridCol w:w="3816"/>
        <w:gridCol w:w="1085"/>
        <w:gridCol w:w="1572"/>
        <w:gridCol w:w="1481"/>
        <w:gridCol w:w="1705"/>
        <w:gridCol w:w="375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12425, литер А и земельный участок с КН 60:27:0010323:124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573.0 кв. м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24 670.00 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емьсот двадцать четыре тысячи шестьсот семьдесят) рублей, в том числе: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5 900.00 (Двадцать пять тысяч девятьсот) рублей с учетом НДС; начальная цена земельного участка: 698 300.00 (Шестьсот девяносто восемь тысяч три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 84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8.0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7.03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4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2.2016 конкурс (начальная цена продажи 701 180.00 рублей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4.2016 повторный конкурс (начальная цена продажи 701 180.00 рублей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5.07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8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0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3.11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Heading1"/>
        <w:keepNext w:val="false"/>
        <w:keepLines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конкурс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"Кабинет № 13" (3-й этаж). Здесь же можно ознакомиться с условиями договора купли-продаж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Ф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7:00Z</dcterms:created>
  <dc:creator>Андрей Шубарцов</dc:creator>
  <dc:description/>
  <cp:keywords/>
  <dc:language>en-US</dc:language>
  <cp:lastModifiedBy>admin</cp:lastModifiedBy>
  <cp:lastPrinted>2016-08-31T11:30:00Z</cp:lastPrinted>
  <dcterms:modified xsi:type="dcterms:W3CDTF">2017-02-27T09:04:00Z</dcterms:modified>
  <cp:revision>10</cp:revision>
  <dc:subject/>
  <dc:title>О  соучредительстве</dc:title>
</cp:coreProperties>
</file>