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27.02.2017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2699"/>
        <w:gridCol w:w="16"/>
        <w:gridCol w:w="2304"/>
        <w:gridCol w:w="4536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 xml:space="preserve">Решение Псковской городской Думы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10.02.2017 № 2218</w:t>
            </w:r>
            <w:r>
              <w:rPr>
                <w:rFonts w:cs="Arial" w:ascii="Arial" w:hAnsi="Arial"/>
                <w:sz w:val="16"/>
                <w:szCs w:val="16"/>
              </w:rPr>
              <w:t xml:space="preserve"> "О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б утверждении </w:t>
            </w:r>
            <w:r>
              <w:rPr>
                <w:rFonts w:cs="Arial" w:ascii="Arial" w:hAnsi="Arial"/>
                <w:sz w:val="16"/>
                <w:szCs w:val="16"/>
              </w:rPr>
              <w:t>условий приватизации муниципального имущества, планируемого к приватизации в первом квартале 2017 года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мещение 1002,</w:t>
            </w:r>
          </w:p>
          <w:p>
            <w:pPr>
              <w:pStyle w:val="FORMATTEXT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 Псков, ул. Гоголя, д. 7-б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Н 60:27:0010326:2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нсардный этаж трехэтажного з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9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бутовый, стены, перегородки –кирпичны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дачные, междуэтажные перекрытия – деревянные, крыша – скатная, шифер по обрешетк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 – простая, пол – дощатый, потолок – побелка, стены – окраска, оконные проемы – простые двойные створные, частично отсутствует остекление, входная дверь – простая деревянная, межкомнатные двери – просты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ояние – плохое, пол – проседание, стертость, следы протечек на потолке, трещины штукатурки, простой косметический ремонт, выполненный много лет назад. Требуется выполнить стандартный ремонт с элементами капитальных рабо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й вход из подъезда жилого дома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: электроснабжение, требуется замена силового щита, отопление печное, установлены круглые печи, водоснабжение, водоответвление; в помещении выполнена разводка для подключения туалетов и раковин, сантехприборы демонтированы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ласс инженерного оборудования – отечественно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 Псков, ул. Металлистов, д. 10, КН 60:27:0020106:1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9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в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аружные стены и перегородки кирпичные, крыща – шифер по обрешетке, фундамент бетонный. Внутренняя отделка помещения простая: пол бетонный (сколы, затертость), стены – окраска, межкомнатные двери простые (поверхностные трещины в местах сопряжения коробок со стенами и перегородками). Входная дверь в помещение металлическая, оконные проемы отсутствуют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 помещении расположены разводки отопления, водоснабжения и канализации; туалет и раковина не обустроены. Состояние помещения: требуется выполнить капитальный ремонт. Вход в помещение отдельный с улицы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мещение 1003, г. Псков, ул. Николая Васильева, д. 77-а, КН 60:27:0140203:7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4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Фундамент – железобетонные блоки; стены, перегородки – кирпичные; чердачные, междуэтажные перекрытия – железобетонные; крыша – мягкая совмещенная. Внутренняя отделка помещения простая: стены – бумажные обои, окраска; в уборной – керамическая плитка; потолок – побелка, пол – линолеум, в уборной - керамическая плитка, в нескольких кабинетах – паркет; оконные проемы – простые двойные створные; дверные проемы –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Средняя высота потолков – 3,12 м. Вид из окон – на ул. Н. Васильева и во двор. Вход в помещение общий с лестницы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Техническое состояние: требуется выполнить стандартный ремонт с элементами капитальных работ.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меются теплоснабжение от центральной квартальной котельной, электроснабжение, водоснабжение, канализ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мещение 1006, 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Псков, Октябрьский пр., д. 31, КН 60:27:0020205:7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дамент здания – ленточный; стены – кирпичные оштукатуренные, перегородки – кирпичные; материал перекрытий: чердачные, междуэтажные перекрытия – железобетонные, крыша – шифер по обрешетк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нутренняя отделка помещения простая: пол - линолеум, стены – окраска, обои; оконные проемы – простые двойные створные, входная дверь – простая металлическая, межкомнатные двери – простые, потолок - покраска, класс инженерного оборудования – отечественное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в помещении, пол потертость, отслоение линолеума, стертость краски на площади более 30% поверхности стен. Состояние помещения: рабочее, требуется выполнить стандартный ремонт. Вход в помещение из среднего подъезда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меются электроснабжение (электропроводка скрытая), теплоснабжение (центральное от городской котельной), водоснабжение (центральное, холодная и горячая вода – городская водопроводная сеть)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помещении имеются электроснабжение, отопление, водоснабжение, канализация, оборудованы раковина и туал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Arial" w:hAnsi="Arial" w:cs="Arial"/>
                <w:bCs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auto" w:val="clear"/>
                <w:lang w:val="ru-RU" w:eastAsia="ru-RU"/>
              </w:rPr>
              <w:t>Помещение 1002, г. Псков, ул. Советская, д. 25, КН 60:27:0070201:64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 19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дамент здания – ленточный; стены – кирпичные оштукатуренные, перегородки – кирпичные; материал перекрытий: чердачные, междуэтажные перекрытия – железобетонные, крыша – шифер по обрешетк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нутренняя отделка помещения простая: пол - линолеум, стены – окраска, обои; оконные проемы – простые двойные створные, входная дверь – простая деревянная, межкомнатные двери – простые, потолок обшит фанерой, класс инженерного оборудования – отечественное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в помещении, пол потертость, отслоение линолеума, отслоение бумажных обоев на площади более 30% поверхности стен. Состояние помещения: рабочее, требуется выполнить стандартный ремонт с элементами капитальных работ. Вход в помещение отдельный с улицы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меются электроснабжение (электропроводка скрытая), теплоснабжение (центральное от городской котельной)), водоснабжение (центральное, холодная и горячая вода – городская водопроводная сеть)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 помещении имеются электроснабжение, отопление; раковина и туалет не оборудова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мещение 1004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Псков, ул. Труда, д. 21, КН 60:27:0010214: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в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ружные стены и перегородки кирпичные, крыща – шифер по обрешетке, фундамент бетонный. Внутренняя отделка помещения простая: пол бетонный (сколы, затертость), стены – окраска, межкомнатные двери простые (поверхностные трещины в местах сопряжения коробок со стенами и перегородками). Входная дверь в помещение металлическая, оконные проемы отсутствуют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 помещении расположены разводки отопления, водоснабжения и канализации; туалет и раковина не обустроены. Состояние помещения: требуется выполнить капитальный ремонт. Вход в помещение отдельный с улицы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меются электроснабжение, теплоснабжение (возможность подключения), водоснабжение (возможность подключения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мещение 1002,</w:t>
            </w:r>
          </w:p>
          <w:p>
            <w:pPr>
              <w:pStyle w:val="FORMATTEXT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Псков, ул. Гоголя, д. 7-б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Н 60:27:0010326:2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217 000.00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Один миллион двести семнадцать тысяч)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43 4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8.02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4.03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4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6 год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5.04.2016 повторный аукцион (начальная цена 1 349 530.00 рублей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4.07.2016 аукцион (начальная цена 1 350 000.00 рублей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6.08.2016 повторный аукцион (начальная цена 1 350 000.00 рублей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2.10.2016 повторный аукцион (начальная цена 1 350 000.00 рублей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3.11.2016 повторный аукцион (начальная цена 1 350 000.00 рублей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Металлистов, д. 10, КН 60:27:0020106:1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 000.00</w:t>
            </w:r>
          </w:p>
          <w:p>
            <w:pPr>
              <w:pStyle w:val="Style18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Шестьсот четырнадцат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2 8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8.02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4.03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4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016: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вленная на 25.04.2016 продажа посредством публичного предложения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ервоначального предложения 1 720 000.00 рублей с учетом НДС, цена отсечения 860 000.00 рублей с учетом НДС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вленная на 20.06.2016 продажа посредством публичного предложения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ервоначального предложения 1 720 000.00 рублей с учетом НДС, цена отсечения 860 000.00 рублей с учетом НДС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вленная на 11.08.2016 продажа посредством публичного предложения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цена первоначального предложе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цена первоначального предложения 1 720 000.00 рублей с учетом НДС, цена отсечения 860 000.00 рублей с учетом НДС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явленный на 20.12.2016 аукцион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начальная цена 614 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явленный на 26.01.2017 аукцион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начальная цена 614 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 1003, г. Псков, ул. Николая Васильева, д. 77-а, КН 60:27:0140203:7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66 0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Девять миллионов пятьсот шестьдесят шест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913 2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8.02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4.03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4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6 часов 0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бъявленный на 20.12.2016 аукцион (начальная цена 9 566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бъявленный на 26.01.2017 аукцион (начальная цена 9 566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мещение 1006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Псков, Октябрьский пр., д. 31, КН 60:27:0020205: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70 000.00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Один миллион двести семьдесят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4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8.02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7.03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03.04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4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в 14 часов 30 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орги ранее не проводились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auto" w:val="clear"/>
                <w:lang w:val="ru-RU" w:eastAsia="ru-RU"/>
              </w:rPr>
              <w:t>Помещение 1002, г. Псков, ул. Советская, д. 25, КН 60:27:0070201:64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20 600.00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Восемьсот двадцать тысяч шестьсот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 12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8.02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7.03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03.04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4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00 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орги ранее не проводились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4,</w:t>
            </w:r>
          </w:p>
          <w:p>
            <w:pPr>
              <w:pStyle w:val="CENTER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21, КН 60:27:0010214: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.00</w:t>
            </w:r>
          </w:p>
          <w:p>
            <w:pPr>
              <w:pStyle w:val="Style18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етыреста шестьдесят три тысячи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 6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8.02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7.03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03.04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4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30 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ая на 26.02.2016 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145 000.00 рублей с учетом НДС, цена отсечения 572 50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ая на 25.04.2016 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145 000.00 рублей с учетом НДС, цена отсечения 572 50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ая на 20.06.2016 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145 000.00 рублей с учетом НДС, цена отсечения 572 50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ая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.08.2016 </w:t>
            </w:r>
            <w:r>
              <w:rPr>
                <w:rFonts w:cs="Arial" w:ascii="Arial" w:hAnsi="Arial"/>
                <w:sz w:val="16"/>
                <w:szCs w:val="16"/>
              </w:rPr>
              <w:t>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145 000.00 рублей с учетом НДС, цена отсечения 572 50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0.12.2016 аукцион (начальная цена 463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7.01.2017 аукцион (начальная цена 463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4:00Z</dcterms:created>
  <dc:creator>Андрей Шубарцов</dc:creator>
  <dc:description/>
  <cp:keywords/>
  <dc:language>en-US</dc:language>
  <cp:lastModifiedBy>admin</cp:lastModifiedBy>
  <cp:lastPrinted>2016-12-22T11:23:00Z</cp:lastPrinted>
  <dcterms:modified xsi:type="dcterms:W3CDTF">2017-02-21T08:44:00Z</dcterms:modified>
  <cp:revision>19</cp:revision>
  <dc:subject/>
  <dc:title>О  соучредительстве</dc:title>
</cp:coreProperties>
</file>