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1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5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 создании комиссии по проведению общественного обсуждения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униципальной программы «Формирование современной городск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«Город Псков» на 2017 год»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акже осуществлению контроля за реализаци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целях повышения уровня благоустройства и улучшения внешнего облика города Пскова, руководствуясь Федеральным законом от 06.10.2003 № 131-ФЗ «Об общих принципах организации местного самоуправления в Российской Федерации», для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и оценки предложений заинтересованных лиц о включении дворовой территории многоквартирного дома в Программу </w:t>
      </w:r>
      <w:r>
        <w:rPr>
          <w:rFonts w:cs="Times New Roman" w:ascii="Times New Roman" w:hAnsi="Times New Roman"/>
          <w:sz w:val="28"/>
        </w:rPr>
        <w:t xml:space="preserve">«Формирование современной городской среды муниципального образования «Город Псков» на 2017 год», а также для осуществления контроля за реализацией Программы после ее утверждения в установленном порядке, </w:t>
      </w:r>
      <w:r>
        <w:rPr>
          <w:rFonts w:cs="Times New Roman" w:ascii="Times New Roman" w:hAnsi="Times New Roman"/>
          <w:color w:val="000000"/>
          <w:sz w:val="28"/>
        </w:rPr>
        <w:t xml:space="preserve">руководствуясь статьями 32, 34 Устава </w:t>
      </w:r>
      <w:r>
        <w:rPr>
          <w:rFonts w:cs="Times New Roman" w:ascii="Times New Roman" w:hAnsi="Times New Roman"/>
          <w:sz w:val="28"/>
        </w:rPr>
        <w:t>муниципального образования «Город Пск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Создать комиссию по проведению общественного обсуждения проекта муниципальной программы «Формирование современной городской среды муниципального образования «Город Псков» на 2017 год»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: Цецерский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И.Н. -  Глава города Пскова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>Комисаров</w:t>
      </w:r>
      <w:r>
        <w:rPr/>
        <w:t xml:space="preserve">  </w:t>
      </w:r>
      <w:r>
        <w:rPr>
          <w:rFonts w:cs="Times New Roman" w:ascii="Times New Roman" w:hAnsi="Times New Roman"/>
          <w:sz w:val="28"/>
        </w:rPr>
        <w:t xml:space="preserve">И.А. -  депутат Псковской        </w:t>
        <w:tab/>
        <w:tab/>
        <w:tab/>
        <w:tab/>
        <w:tab/>
        <w:tab/>
        <w:tab/>
        <w:t xml:space="preserve">              городской Думы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кретарь комиссии: Федоров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Е.Д. - инженер отдела ЖКХ и МЖК                                                                                                                                                                                     Управления городского хозяйства 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врилов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С.В.  – депутат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абанов Д.А.  – депутат Псковской городской Думы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чин  Г. М.   – депутат Псковской городской Думы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ило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. В.  – председатель общественного совета при Государственном                                                                                                                 комитете Псковской области по делам строительства и ЖКХ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атыно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Д. Д.  – заместитель начальника Управления городского хозяйства Администрации города Пск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аров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Т. И.  – заместитель начальника Управления городского хозяйства Администрации города Пск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Т.В.  – главный специалист дорожного отдела Управления городского хозяйства Администрации города Пск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исов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. А.  – инженер по качеству отдела благоустройства Управления городского хозяйства Администрации города Пс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возложить  на начальника Управления городского хозяйства Администрации города Пскова А.Г. Зах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Главы Администрации города Пскова                                    Т.Л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5:00Z</dcterms:created>
  <dc:creator>Kancelyariya</dc:creator>
  <dc:description/>
  <cp:keywords/>
  <dc:language>en-US</dc:language>
  <cp:lastModifiedBy>Андреева Людмила Алексеевна</cp:lastModifiedBy>
  <cp:lastPrinted>2017-03-31T15:45:00Z</cp:lastPrinted>
  <dcterms:modified xsi:type="dcterms:W3CDTF">2017-04-03T09:43:00Z</dcterms:modified>
  <cp:revision>5</cp:revision>
  <dc:subject/>
  <dc:title/>
</cp:coreProperties>
</file>