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работ для отбывания административного наказания в городе Пскове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 благоустройства города, в соответствии со ст. 109.2 Федерального закона от 02.10.2007 №229-ФЗ «Об исполнительном производстве», п. 2 ст. 32.13 Кодекса Российской Федерации об административных правонарушениях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административного наказания в виде обязательных работ в городе Пскове в 2017 году согласно 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видов работ (услуг) для отбывания администрати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контроль за выполнением лицами, подвергнутыми административному наказанию в виде обязательных работ, определенных для н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Управление Федеральной службы судебных приставов по Псковской области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24.01.2017_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административного наказания в виде обязательных работ в городе Пскове в 2017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троймаркет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5. Общество с ограниченной ответственностью «Регион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46. Общество с ограниченной ответственностью «Эксвайер инжиниринг 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>47. Потребительский автомобильный кооператив «РЕ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ткрытое акционерное общество «Псковский завод механических прив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49. Открытое акционерное общество «Андронис».</w:t>
      </w:r>
    </w:p>
    <w:p>
      <w:pPr>
        <w:pStyle w:val="Normal"/>
        <w:jc w:val="both"/>
        <w:rPr/>
      </w:pPr>
      <w:r>
        <w:rPr>
          <w:sz w:val="28"/>
          <w:szCs w:val="28"/>
        </w:rPr>
        <w:t>50. Общество с ограниченной ответственностью «АСПО -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«Кон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казенное учреждение города Пскова «Служба благоустройства гор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. Общество с ограниченной ответственностью "Керамзит - Пск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4. Управление Федеральной службы судебных приставов России по Пск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5. Государственное предприятие Псковской области «Псковпассажиравто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7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(услуг) для отбывания административного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Иные общественно-полез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3:00Z</dcterms:created>
  <dc:creator>A</dc:creator>
  <dc:description/>
  <cp:keywords/>
  <dc:language>en-US</dc:language>
  <cp:lastModifiedBy>Андреева Людмила Алексеевна</cp:lastModifiedBy>
  <cp:lastPrinted>2017-01-23T12:12:00Z</cp:lastPrinted>
  <dcterms:modified xsi:type="dcterms:W3CDTF">2017-01-24T13:54:00Z</dcterms:modified>
  <cp:revision>3</cp:revision>
  <dc:subject/>
  <dc:title>О внесении изменений в Постановление</dc:title>
</cp:coreProperties>
</file>