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20.10.2011 № 2487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 9.1 Федерального Закона № 1541-1 от 04.07.91 в ред. от 20.05.2002 № 55-ФЗ)»</w:t>
      </w:r>
    </w:p>
    <w:p>
      <w:pPr>
        <w:pStyle w:val="Normal"/>
        <w:shd w:fill="FFFFFF" w:val="clear"/>
        <w:spacing w:lineRule="atLeast" w:line="336" w:before="0" w:after="33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 9.1 Федерального Закона № 1541-1 от 04.07.91 в ред. от 20.05.2002 № 55-ФЗ)» к Постановлению Администрации города Пскова от 20.10.2011 № 2487 «Об утверждении Административного регламента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 9.1 Федерального Закона № 1541-1 от 04.07.91 в ред. от 20.05.2002 № 55-ФЗ)» 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) Абзац 11 пункта 4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Общие положения» изложить в следующей редакции:  </w:t>
      </w:r>
    </w:p>
    <w:p>
      <w:pPr>
        <w:pStyle w:val="Normal"/>
        <w:shd w:fill="FFFFFF" w:val="clear"/>
        <w:spacing w:lineRule="atLeast" w:line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«адрес электронной почты: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uurgp</w:t>
        </w:r>
        <w:r>
          <w:rPr>
            <w:rStyle w:val="InternetLink"/>
            <w:rFonts w:eastAsia="Times New Roman"/>
            <w:sz w:val="28"/>
            <w:szCs w:val="28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pskovadmin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/>
            <w:sz w:val="28"/>
            <w:szCs w:val="28"/>
          </w:rPr>
          <w:t>.»</w:t>
        </w:r>
      </w:hyperlink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2) Подпункт 3 абзаца 13 пункта 4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Общие положения» изложить в следующей редакции:  </w:t>
      </w:r>
    </w:p>
    <w:p>
      <w:pPr>
        <w:pStyle w:val="Normal"/>
        <w:shd w:fill="FFFFFF" w:val="clear"/>
        <w:spacing w:lineRule="atLeast" w:line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«3)размещения информации об Административном регламенте и предоставляемой услуге на едином государственном портале государственных и муниципальных услуг с указанием сайта в сети Интернет (</w:t>
      </w:r>
      <w:hyperlink r:id="rId4">
        <w:r>
          <w:rPr>
            <w:rStyle w:val="InternetLink"/>
            <w:rFonts w:eastAsia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pskov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</w:rPr>
        <w:t>) и на официальном сайте муниципального образования «Город Псков» (</w:t>
      </w:r>
      <w:r>
        <w:rPr>
          <w:rFonts w:eastAsia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pskovgorod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ru</w:t>
      </w:r>
      <w:r>
        <w:rPr>
          <w:rFonts w:eastAsia="Times New Roman"/>
          <w:color w:val="000000"/>
          <w:sz w:val="28"/>
          <w:szCs w:val="28"/>
        </w:rPr>
        <w:t>)»;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) Подпункт 3 пункта 6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«Стандарт предоставления муниципальной услуги» изложить в следующей редакции:   </w:t>
      </w:r>
    </w:p>
    <w:p>
      <w:pPr>
        <w:pStyle w:val="Normal"/>
        <w:shd w:fill="FFFFFF" w:val="clear"/>
        <w:spacing w:lineRule="atLeast" w:line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«3)свидетельство о государственной регистрации права собственности или выписку из единого государственного реестра прав на недвижимое имущество и сделок с ним на передаваемое жилое помещение в случаях, предусмотренных законодательством.»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) Подпункт 12 пункта 6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«Стандарт предоставления муниципальной услуги» исключить.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Т.Л. Иванов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urgp@pskovadmin.ru." TargetMode="External"/><Relationship Id="rId4" Type="http://schemas.openxmlformats.org/officeDocument/2006/relationships/hyperlink" Target="http://www.gosuslugi.psk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6:00Z</dcterms:created>
  <dc:creator>WIN7XP</dc:creator>
  <dc:description/>
  <cp:keywords/>
  <dc:language>en-US</dc:language>
  <cp:lastModifiedBy>Андреева Людмила Алексеевна</cp:lastModifiedBy>
  <cp:lastPrinted>2017-01-19T15:26:00Z</cp:lastPrinted>
  <dcterms:modified xsi:type="dcterms:W3CDTF">2017-01-24T13:20:00Z</dcterms:modified>
  <cp:revision>3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