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ConsPlusTitle"/>
        <w:widowControl/>
        <w:ind w:left="-567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rFonts w:eastAsia="Times New Roman"/>
          <w:color w:val="000000"/>
          <w:sz w:val="28"/>
          <w:szCs w:val="28"/>
        </w:rPr>
        <w:t>О внесении изменений в Постановление Администрации города Пскова от 20.10.2011 № 2484 «Об утверждени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дминистративного регламента по предоставлению муниципальной услуги «Приобретение в муниципальную собственность жилья у граждан в возрасте 65 лет и старше на условиях пожизненной рен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целях приведения Административного регламента в соответствие с требованиями действующего законодательства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Внести в Приложение «Административный регламент предоставления муниципальной услуги «Приобретение в муниципальную собственность жилья у граждан в возрасте 65 лет и старше на условиях пожизненной ренты» к Постановлению Администрации города Пскова от 20.10.2011 № 2484 «Об утверждении Административного регламента по предоставлению муниципальной услуги «Приобретение в муниципальную собственность жилья у граждан в возрасте 65 лет и старше на условиях пожизненной ренты» следующие изменения:</w:t>
      </w:r>
    </w:p>
    <w:p>
      <w:pPr>
        <w:pStyle w:val="Normal"/>
        <w:shd w:fill="FFFFFF" w:val="clear"/>
        <w:spacing w:lineRule="atLeast" w:line="336" w:before="0" w:after="24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) В разделе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«Общие положения»: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подпункт 9 пункта 2 изложить в следующей редакции: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)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Псковской городской Думы от 24.06.2015 № 1533 «Об утверждении Положения об Управлении по учету и распределению жилой площади Администрации города Пскова» (газета «Псковские новости», № 60, 01.07.2015);»;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б) подпункт 3 пункта 3 исключить;</w:t>
      </w:r>
    </w:p>
    <w:p>
      <w:pPr>
        <w:pStyle w:val="Normal"/>
        <w:shd w:fill="FFFFFF" w:val="clear"/>
        <w:spacing w:lineRule="atLeast" w:line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в) подпункт 5 пункта 4 изложить в следующей редакции:</w:t>
      </w:r>
    </w:p>
    <w:p>
      <w:pPr>
        <w:pStyle w:val="Normal"/>
        <w:shd w:fill="FFFFFF" w:val="clear"/>
        <w:spacing w:lineRule="atLeast" w:line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«5) справочный телефон: 29-12-12;</w:t>
      </w:r>
    </w:p>
    <w:p>
      <w:pPr>
        <w:pStyle w:val="Normal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uurg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kov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;</w:t>
        </w:r>
        <w:r>
          <w:rPr>
            <w:rStyle w:val="InternetLink"/>
            <w:rFonts w:eastAsia="Times New Roman"/>
            <w:sz w:val="28"/>
            <w:szCs w:val="28"/>
          </w:rPr>
          <w:t>»</w:t>
        </w:r>
      </w:hyperlink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</w:rPr>
        <w:t xml:space="preserve">г) подпункт 7 пункта 4 </w:t>
      </w:r>
      <w:r>
        <w:rPr>
          <w:rFonts w:eastAsia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6) при предоставлении муниципальной услуги осуществляется взаимодействие с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Государственным предприятием Псковской области "Бюро технической инвентаризации"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сто нахождения: 180002, г. Псков, ул. Госпитальная, д. 3, тел. 58-60-60; 180017, г. Пск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фик работы: понедельник - четверг с 09.00 до 17.00, пятница - с 09.00 до 16.00 (перерыв - с 13.00 до 14.00), выходной - суббота, воскресень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Управлением Федеральной службы государственной регистрации, кадастра и картографии по Псков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Место нахождения: 180017, г. Псков, ул. Рабочая, д. 11, тел. 68-74-01; график работы: вторник - четверг с 09.00 до 18.00, пятница - с 09.00 до 17.00, выходной - понедельник, воскресенье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80000, г. Псков, ул. Металлистов, д. 17, тел. 68-70-11; график работы: вторник, четверг - с 09.00 до 19.00, среда, пятница, суббота - с 09.00 до 17.00, выходной - понедельник, воскресенье.».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4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) В разделе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shd w:fill="FFFFFF" w:val="clear"/>
        <w:spacing w:lineRule="atLeast" w:line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а) пункт 5 изложить в следующей редакции:</w:t>
      </w:r>
    </w:p>
    <w:p>
      <w:pPr>
        <w:pStyle w:val="Normal"/>
        <w:shd w:fill="FFFFFF" w:val="clear"/>
        <w:spacing w:lineRule="atLeast" w:line="336" w:before="0" w:after="24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«Муниципальная услуга осуществляется Управлением на основании Положения об Управлении по учету и распределению жилой площади Администрации города </w:t>
      </w:r>
      <w:r>
        <w:rPr>
          <w:rFonts w:eastAsia="Times New Roman"/>
          <w:sz w:val="28"/>
          <w:szCs w:val="28"/>
        </w:rPr>
        <w:t>Пскова, утвержденного решением Псковской городской Думы от 24.06.2015 N 1533.»;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б) пункт 8 </w:t>
      </w:r>
      <w:r>
        <w:rPr>
          <w:rFonts w:eastAsia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- жилое помещение не является изолированным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hd w:fill="FFFFFF" w:val="clear"/>
        <w:spacing w:before="0" w:after="24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жилое помещение расположено за пределами муниципального образования «Город Псков».».</w:t>
      </w:r>
    </w:p>
    <w:p>
      <w:pPr>
        <w:pStyle w:val="Normal"/>
        <w:shd w:fill="FFFFFF" w:val="clear"/>
        <w:spacing w:lineRule="atLeast" w:line="336"/>
        <w:ind w:firstLine="708"/>
        <w:jc w:val="both"/>
        <w:rPr/>
      </w:pPr>
      <w:r>
        <w:rPr>
          <w:sz w:val="28"/>
          <w:szCs w:val="28"/>
        </w:rPr>
        <w:t>3) В разделе III «Состав, последовательность и сроки выполнения административных процедур, требования 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Normal"/>
        <w:shd w:fill="FFFFFF" w:val="clear"/>
        <w:spacing w:lineRule="atLeast" w:line="336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rFonts w:eastAsia="Times New Roman"/>
          <w:sz w:val="28"/>
          <w:szCs w:val="28"/>
        </w:rPr>
        <w:t xml:space="preserve">в </w:t>
      </w:r>
      <w:r>
        <w:rPr>
          <w:sz w:val="28"/>
          <w:szCs w:val="28"/>
        </w:rPr>
        <w:t>пункте 2 слова «отдела» заменить словами «Управления»;</w:t>
      </w:r>
    </w:p>
    <w:p>
      <w:pPr>
        <w:pStyle w:val="Normal"/>
        <w:shd w:fill="FFFFFF" w:val="clear"/>
        <w:spacing w:lineRule="atLeast" w:line="33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4 слова «отдела» заменить словами «Управления».</w:t>
      </w:r>
    </w:p>
    <w:p>
      <w:pPr>
        <w:pStyle w:val="Normal"/>
        <w:shd w:fill="FFFFFF" w:val="clear"/>
        <w:spacing w:lineRule="atLeast" w:line="33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ункте 6 раздела IV «Формы контроля за исполнением административного регламента» слова «отдела» заменить словами «Управления».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Т.Л.Иванову.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И.В.Калашников</w:t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91C8A759CDB69A9339420D7DA470EDB611675C0265E2738956448DDA29D402F7738D15635C19A7B40FB8GB3EI" TargetMode="External"/><Relationship Id="rId3" Type="http://schemas.openxmlformats.org/officeDocument/2006/relationships/hyperlink" Target="mailto:uurgp@pskovadmin.ru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8:00Z</dcterms:created>
  <dc:creator>WIN7XP</dc:creator>
  <dc:description/>
  <cp:keywords/>
  <dc:language>en-US</dc:language>
  <cp:lastModifiedBy>Андреева Людмила Алексеевна</cp:lastModifiedBy>
  <cp:lastPrinted>2014-11-27T15:17:00Z</cp:lastPrinted>
  <dcterms:modified xsi:type="dcterms:W3CDTF">2017-01-24T13:26:00Z</dcterms:modified>
  <cp:revision>4</cp:revision>
  <dc:subject/>
  <dc:title>Об утверждении Административного регламента предоставления муниципальной услуги  «Предоставление информации о муниципальных жилых помещениях, предназначенных для продажи»</dc:title>
</cp:coreProperties>
</file>