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 демонтаже самовольно установленной железобетонной подпорной стойки опоры № ВЛ 0,4 кВ, ориентировочным размером 0,3м х 9м,</w:t>
      </w:r>
      <w:r>
        <w:rPr>
          <w:rFonts w:cs="Times New Roman" w:ascii="Times New Roman" w:hAnsi="Times New Roman"/>
          <w:sz w:val="28"/>
        </w:rPr>
        <w:t xml:space="preserve"> принадлежащей Тимофеевой Г.В. и Мозговому Ю.К.,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пер. Мирожский, напротив д. 24 (около ограждения территории), в границах кадастрового квартала с КН: 60:27:0090308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2049 «Об утверждении Порядка освобождения земельных участков                       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                               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17.11.2016 №25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1. Тимофеевой Г.В. и Мозговому Ю.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произвести демонтаж самовольно установленной железобетонной подпорной стойки опоры № ВЛ 0,4 кВ (наклонно к основной опоре воздушной линии электропередач), ориентировочным размером 0,3м х 9м, расположенного по адресу: г. Псков, пер. Мирожский, напротив д. 24 (около ограждения территории), в границах кадастрового квартала с КН: 60:27:0090308, в течение пятнадцати дней                       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пол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 Захарова А.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И.В. Калаш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5:00Z</dcterms:created>
  <dc:creator>Giggs</dc:creator>
  <dc:description/>
  <cp:keywords/>
  <dc:language>en-US</dc:language>
  <cp:lastModifiedBy>Андреева Людмила Алексеевна</cp:lastModifiedBy>
  <cp:lastPrinted>2017-01-18T17:14:00Z</cp:lastPrinted>
  <dcterms:modified xsi:type="dcterms:W3CDTF">2017-01-24T13:30:00Z</dcterms:modified>
  <cp:revision>4</cp:revision>
  <dc:subject/>
  <dc:title/>
</cp:coreProperties>
</file>