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условно разрешенный вид использования земельного участка, расположенного по адресу: город Псков,  улица Юрия Гагарина, дом № 13-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на основании  ст. 36, 37, 39 Градостроительного кодекса Российской Федерации, п.5 ч.1 ст. 1, ст. 85 Земельного кодекса РФ, согласно свидетельство о государственной регистрации права от 31.03.2011 № 60АЖ 723037, на основании протокола публичных слушаний и заключения о результатах публичных слушаний от 05.11.2015, рекомендаций Комиссии по землепользованию и застройке города Пскова от 11 марта 2016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азать в предоставлении  разрешения на условно разрешенный вид использования земельного участка с КН 60:27:0020205:24  площадью 358 кв. м, расположенного в территориальной зоне Ж1 (зона многоэтажной жилой застройки (5-10 этажей) по адресу: город Псков, улица Юрия Гагарина, дом № 13-В под «магазин торговой площадью 400 кв. м и более» ввиду несоответствия функционального назначения объекта капитального строительства (жилой дом) заявленному виду разрешенного использования земельного участка расположенного в территориальной зоне Ж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4:00Z</dcterms:created>
  <dc:creator>+</dc:creator>
  <dc:description/>
  <dc:language>en-US</dc:language>
  <cp:lastModifiedBy>Андреева Людмила Алексеевна</cp:lastModifiedBy>
  <cp:lastPrinted>2016-12-30T09:59:00Z</cp:lastPrinted>
  <dcterms:modified xsi:type="dcterms:W3CDTF">2017-01-19T08:44:00Z</dcterms:modified>
  <cp:revision>2</cp:revision>
  <dc:subject/>
  <dc:title/>
</cp:coreProperties>
</file>