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18.01.2017       № 51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16.11.2016 №1479 «О  проведении отбора кандидатов на замещение вакантных должностей директоров муниципальных бюджетных общеобразовательных учреждений «Средняя общеобразовательная школа №16» и «Средняя общеобразовательная школа №18 имени Героя Советского Союза генерала армии В.Ф. Маргело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аботы муниципальных общеобразовательных учреждений, в соответствии с Решением Псковской городской Думы от 27.04.2007 №55 «Об утверждении Положения о порядке регулирования труда руководителей муниципальных учреждений и муниципальных унитарных предприятий»,  Постановлением Администрации города Пскова от 21.01.2013 №110 «Об утверждении Положения о временной комиссии по отбору кандидатов на замещение вакантных должностей руководителей муниципальных учреждений и муниципальных предприятий города Пскова», руководствуясь статьями 32,34 Устава муниципального образования «Город Псков»,  Администрация города Пско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О В Л Я Е Т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название  Постановления Администрации города Пскова от 16.11.2016 №1479 «О  проведении отбора кандидатов на замещение вакантных должностей директоров муниципальных бюджетных общеобразовательных учреждений «Средняя общеобразовательная школа №16» и «Средняя общеобразовательная школа №18 имени Героя Советского Союза генерала армии В.Ф. Маргелова», а также в п.п. 1,2,3 Приложения к Постановлению  следующие изменения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Средняя общеобразовательная школа №16» дополнить словами «имени  Героя России Алексея Воробьёва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Михайлову М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 xml:space="preserve">Глава Администрации города Пскова                     </w:t>
        <w:tab/>
        <w:tab/>
        <w:t>И.В. Калашников</w:t>
      </w:r>
    </w:p>
    <w:p>
      <w:pPr>
        <w:pStyle w:val="Normal"/>
        <w:widowControl w:val="false"/>
        <w:suppressAutoHyphens w:val="true"/>
        <w:spacing w:lineRule="auto" w:line="264" w:before="0" w:after="0"/>
        <w:jc w:val="both"/>
        <w:rPr>
          <w:rFonts w:ascii="Times New Roman" w:hAnsi="Times New Roman" w:eastAsia="Andale Sans UI;Arial Unicode MS" w:cs="Times New Roman"/>
          <w:kern w:val="2"/>
          <w:sz w:val="30"/>
          <w:szCs w:val="30"/>
          <w:shd w:fill="FFFFFF" w:val="clear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30"/>
          <w:szCs w:val="30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7:00Z</dcterms:created>
  <dc:creator>User</dc:creator>
  <dc:description/>
  <cp:keywords/>
  <dc:language>en-US</dc:language>
  <cp:lastModifiedBy>Андреева Людмила Алексеевна</cp:lastModifiedBy>
  <cp:lastPrinted>2016-11-22T12:58:00Z</cp:lastPrinted>
  <dcterms:modified xsi:type="dcterms:W3CDTF">2017-01-17T08:28:00Z</dcterms:modified>
  <cp:revision>3</cp:revision>
  <dc:subject/>
  <dc:title>                             </dc:title>
</cp:coreProperties>
</file>