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567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 внесении изменений в Постановление Администрации города Пскова от 20.10.2011 № 2481 «Об утверждени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дминистративного регламента предоставления муниципальной услуги «Постановка малоимущих граждан на учет в качестве нуждающихся в жилых помещениях»</w:t>
      </w:r>
    </w:p>
    <w:p>
      <w:pPr>
        <w:pStyle w:val="Normal"/>
        <w:shd w:fill="FFFFFF" w:val="clear"/>
        <w:spacing w:lineRule="atLeast" w:line="336" w:before="0" w:after="336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В целях приведения Административного регламента в соответствие с действующим законодательством, </w:t>
      </w:r>
      <w:r>
        <w:rPr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Внести в Приложение «Административный регламент предоставления муниципальной услуги «Постановка малоимущих граждан на учет в качестве нуждающихся в жилых помещениях» к Постановлению Администрации города Пскова от 20.10.2011 № 2481 «Об утверждении Административного регламента предоставления муниципальной услуги «Постановка малоимущих граждан на учет в качестве нуждающихся в жилых помещениях» следующие изменения: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) подпункт 11 пункта 2 раздела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 «Общие положения» изложить в следующей редакции:  </w:t>
      </w:r>
    </w:p>
    <w:p>
      <w:pPr>
        <w:pStyle w:val="Normal"/>
        <w:shd w:fill="FFFFFF" w:val="clear"/>
        <w:spacing w:lineRule="atLeast" w:line="33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«11) решением Псковской городской Думы от 24.06.2015 № 1533 «Об утверждении Положения об управлении по учету и распределению жилой площади Администрации города Пскова»; 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) подпункт 5 пункта 4 раздела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 «Общие положения» изложить в следующей редакции:  </w:t>
      </w:r>
    </w:p>
    <w:p>
      <w:pPr>
        <w:pStyle w:val="Normal"/>
        <w:shd w:fill="FFFFFF" w:val="clear"/>
        <w:spacing w:lineRule="atLeast" w:line="33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«5) адрес электронной почты Управления: </w:t>
      </w:r>
      <w:hyperlink r:id="rId3">
        <w:r>
          <w:rPr>
            <w:rStyle w:val="InternetLink"/>
            <w:rFonts w:eastAsia="Times New Roman"/>
            <w:sz w:val="28"/>
            <w:szCs w:val="28"/>
            <w:lang w:val="en-US"/>
          </w:rPr>
          <w:t>uurgp</w:t>
        </w:r>
        <w:r>
          <w:rPr>
            <w:rStyle w:val="InternetLink"/>
            <w:rFonts w:eastAsia="Times New Roman"/>
            <w:sz w:val="28"/>
            <w:szCs w:val="28"/>
          </w:rPr>
          <w:t>@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pskovadmin</w:t>
        </w:r>
        <w:r>
          <w:rPr>
            <w:rStyle w:val="InternetLink"/>
            <w:rFonts w:eastAsia="Times New Roman"/>
            <w:sz w:val="28"/>
            <w:szCs w:val="28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eastAsia="Times New Roman"/>
            <w:sz w:val="28"/>
            <w:szCs w:val="28"/>
          </w:rPr>
          <w:t>.; »</w:t>
        </w:r>
      </w:hyperlink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3) в подпункте 4 пункта 2 раздела </w:t>
      </w:r>
      <w:r>
        <w:rPr>
          <w:rFonts w:eastAsia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/>
          <w:color w:val="000000"/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слова «(кабинет № 4)  и по телефону 29-12-08» заменить словами «(кабинет № 2) и по телефону 29-12-08».    </w:t>
      </w:r>
    </w:p>
    <w:p>
      <w:pPr>
        <w:pStyle w:val="Normal"/>
        <w:shd w:fill="FFFFFF" w:val="clear"/>
        <w:spacing w:lineRule="atLeast" w:line="33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Times New Roman"/>
          <w:color w:val="000000"/>
          <w:sz w:val="28"/>
          <w:szCs w:val="28"/>
        </w:rPr>
        <w:t>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 в сети «Интернет»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Т.Л. Иванову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И.В.Кала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urgp@pskovadmin.ru.; &#1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54:00Z</dcterms:created>
  <dc:creator>WIN7XP</dc:creator>
  <dc:description/>
  <cp:keywords/>
  <dc:language>en-US</dc:language>
  <cp:lastModifiedBy>Андреева Людмила Алексеевна</cp:lastModifiedBy>
  <cp:lastPrinted>2016-12-06T16:11:00Z</cp:lastPrinted>
  <dcterms:modified xsi:type="dcterms:W3CDTF">2017-01-17T08:10:00Z</dcterms:modified>
  <cp:revision>3</cp:revision>
  <dc:subject/>
  <dc:title>Об утверждении Административного регламента предоставления муниципальной услуги  «Предоставление информации о муниципальных жилых помещениях, предназначенных для продажи»</dc:title>
</cp:coreProperties>
</file>