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внесении изменений в Постановление Администрации города Пскова от 13.09.2011 № 2113 «Об утвержден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к Постановлению Администрации города Пскова от 13.09.2011 № 2113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) подпункт 8 пункта 2 раздела 1 «Общие положения» изложить в следующей редакции: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 8) Решение Псковской городской Думы от 24.06.2015 № 1533 «Об утверждении Положения об Управлении по учету и распределению жилой площади Администрации города Пскова;»;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) подпункт 5 пункта 4 раздел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«Общие положения» изложить в следующей редакции:  </w:t>
      </w:r>
    </w:p>
    <w:p>
      <w:pPr>
        <w:pStyle w:val="Normal"/>
        <w:shd w:fill="FFFFFF" w:val="clear"/>
        <w:spacing w:lineRule="atLeast" w:line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« 5) адрес электронной почты Управления: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/>
          </w:rPr>
          <w:t>uurgp</w:t>
        </w:r>
        <w:r>
          <w:rPr>
            <w:rStyle w:val="InternetLink"/>
            <w:rFonts w:eastAsia="Times New Roman"/>
            <w:sz w:val="28"/>
            <w:szCs w:val="28"/>
          </w:rPr>
          <w:t>@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pskovadmin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/>
            <w:sz w:val="28"/>
            <w:szCs w:val="28"/>
          </w:rPr>
          <w:t>;»</w:t>
        </w:r>
      </w:hyperlink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3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3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Т.Л. Иванов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Кала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urgp@pskovadmin.ru;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8:00Z</dcterms:created>
  <dc:creator>WIN7XP</dc:creator>
  <dc:description/>
  <cp:keywords/>
  <dc:language>en-US</dc:language>
  <cp:lastModifiedBy>Андреева Людмила Алексеевна</cp:lastModifiedBy>
  <cp:lastPrinted>2017-01-12T15:57:00Z</cp:lastPrinted>
  <dcterms:modified xsi:type="dcterms:W3CDTF">2017-01-17T08:09:00Z</dcterms:modified>
  <cp:revision>3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