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беспечения условий осуществления гражданами права на жилище, в соответствии с Жилищным кодексом Российской Федерации,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Администрации Псковской области от 28.10.2013 N 490 «Об утверждении Государственной программы Псковской области «Доступная среда для инвалидов и иных маломобильных групп населения" на 2014 - 2020 годы»,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риложение № 1 «Порядок учета, управления и распоряжения объектами жилищного фонда муниципального образования «Город Псков» к  Решению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ункт 1 статьи 9 «Виды жилых помещений специализированного жилищного фонда муниципального образования «Город Псков»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5) жилые помещения, предназначенные для  социальной защиты отдельных категорий граждан, специально оборудованные для проживания граждан с нарушением опорно-двигательного аппарата, пользующихся креслами-колясками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Раздел </w:t>
      </w:r>
      <w:r>
        <w:rPr>
          <w:sz w:val="28"/>
          <w:lang w:val="en-US"/>
        </w:rPr>
        <w:t>IV</w:t>
      </w:r>
      <w:r>
        <w:rPr>
          <w:sz w:val="28"/>
        </w:rPr>
        <w:t xml:space="preserve"> «Специализированный жилищный фонд муниципального образования «Город Псков» дополнить статьей 12.2. «Жилые помещения, предназначенные для  социальной защиты отдельных категорий граждан, специально оборудованные  для проживания граждан с нарушением опорно-двигательного аппарата, пользующихся креслами-колясками»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Статья 12.2.</w:t>
      </w:r>
      <w:r>
        <w:rPr/>
        <w:t xml:space="preserve"> </w:t>
      </w:r>
      <w:r>
        <w:rPr>
          <w:sz w:val="28"/>
        </w:rPr>
        <w:t>Жилые помещения, предназначенные для  социальной защиты отдельных категорий граждан, специально оборудованные  для проживания граждан с нарушением опорно-двигательного аппарата, пользующихся креслами-коляс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Жилые помещения, предназначенные для  социальной защиты отдельных категорий граждан, специально оборудованные для проживания граждан с нарушением опорно-двигательного аппарата, пользующихся креслами-колясками (далее – специально оборудованные жилые помещения), приобретаются муниципальным образованием «Город Псков» в порядке, установленном  Федеральным законом от 05.04.2013 № 44-ФЗ «О контрактной системе в сфере закупок товаров, работ, услуг  для обеспечения  государственных и муниципальных нужд» путем заключения муниципальных контрактов на строительство, приобретение, в том числе участие в долевом строитель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Специально оборудованные жилые помещения предоставляются  гражданам с нарушением опорно-двигательного аппарата, пользующихся креслами-колясками (далее - инвалиды-колясочники), состоящим на учете нуждающихся в жилых помещениях либо жилые помещения которых признаны в установленном порядке непригодными для проживания инвалидов-колясочников, имеющим регистрацию по месту жительства в городе Пскове, и включенным в список на получение специально оборудованных жилых помещений (далее - список), в порядке очередности по указанному списк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ля включения в список инвалиды-колясочники подают заявление в Управление по учету и распределению жилой площади Администрации города Пскова (далее - Управление). К заявлению прилаг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пия паспорта гражданина Российской Федерации и копии паспортов или иных документов, удостоверяющих личность членов семь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равка медицинского учреждения, подтверждающая пользование креслом-коляск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в случае признания жилого помещения  непригодным для проживания инвалида-колясочника - акт межведомственной комис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снованием для отказа включения в список является отсутствие справки медицинского учреждения, подтверждающей пользование креслом-коляской либо акта межведомственной комиссии о признании жилого помещения непригодным для проживания инвалида-колясоч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 Решение о предоставлении специально оборудованных жилых помещений принимается в форме Постановления Администрации города Пскова после отнесения такого жилого помещения к специализированному жилищному фонду в установленном порядк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редоставление специально оборудованных жилых помещений осуществляется на основании договора безвозмездного пользования жилым  помещением, специально оборудованным  для проживания граждан с нарушением опорно-двигательного аппарата, пользующихся креслами-колясками (далее – договор безвозмездного пользования), заключаемого в письменной форме согласно Приложению к Решению. Срок действия договора безвозмездного пользования составляет 5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От имени муниципального образования «Город Псков» договор безвозмездного пользования, заключает в письменной форме Администрация города Пскова в лице Управления (далее – Наймодатель) с инвалидом-колясочником (далее – Наниматель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Договор безвозмездного пользования считается заключенным с момента его подписания Наймодателем и Нанима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9. Плата за жилое помещение и коммунальные услуги для нанимателя жилого помещения по </w:t>
      </w:r>
      <w:r>
        <w:rPr>
          <w:sz w:val="28"/>
        </w:rPr>
        <w:t>договору безвозмездного пользования</w:t>
      </w:r>
      <w:r>
        <w:rPr>
          <w:rFonts w:eastAsia="Calibri"/>
          <w:bCs/>
          <w:sz w:val="28"/>
          <w:szCs w:val="28"/>
        </w:rPr>
        <w:t>,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плату</w:t>
        </w:r>
      </w:hyperlink>
      <w:r>
        <w:rPr>
          <w:rFonts w:eastAsia="Calibri"/>
          <w:bCs/>
          <w:sz w:val="28"/>
          <w:szCs w:val="28"/>
        </w:rPr>
        <w:t xml:space="preserve">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- плату за коммунальные услуг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rFonts w:eastAsia="Calibri"/>
          <w:bCs/>
          <w:sz w:val="28"/>
          <w:szCs w:val="28"/>
        </w:rPr>
        <w:t>Плата за пользование жилым помещением не взим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Переоборудование или перепланировка специально оборудованного жилого помещения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В случае осуществления перепланировки или переоборудования  специально оборудованного жилого помещения Наниматель и члены его семьи  обязаны восстановить оборудование и планировку жилого помещения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оговор  безвозмездного пользования может быть расторгнут в любое время по соглашению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аниматель вправе в любое время отказаться  от  договора безвозмездного пользования,  письменно предупредив об этом Наймодателя  за  один   месяц  и  передать  жилое помещение Наймодателю по акту прие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оговор безвозмездного пользования прекращается в случае использования специально оборудованного жилого помещения не по назначению, выезда либо смерти Нанимателя, 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по иным основаниям, предусмотренны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Освобождаемое специально оборудованное жилое помещение подлежит предоставлению другим инвалидам-колясочникам, включенным в список, в порядке очередности по указанному спис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6. При прекращении или расторжении договора безвозмездного пользования Наниматель и члены его семьи, постоянно проживающие  с нанимателем в  специально оборудованном жилом помещении, обязаны освободить и сдать в месячный срок  жилое помещение в исправном состоянии, а также санитарно-техническое и иное оборудование, находящееся в нем, оплатить не произведенный ремонт помещения и оборудования  или произвести ремонт за свой счет, погасить задолженность по оплате коммунальных </w:t>
      </w:r>
      <w:r>
        <w:rPr>
          <w:sz w:val="28"/>
          <w:szCs w:val="28"/>
        </w:rPr>
        <w:t>услуг и техническое обслуживание.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шение Псковской городской Думы от 29.10.2010 N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 дополнить приложением N 7.2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публиковать настоящее Решение в газете «Псковские Новости» и разместить на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Пскова                                                                  И.Н. Цецер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 xml:space="preserve">города Пскова                                                                      </w:t>
      </w:r>
      <w:r>
        <w:rPr>
          <w:lang w:val="ru-RU"/>
        </w:rPr>
        <w:t xml:space="preserve">    </w:t>
      </w:r>
      <w:r>
        <w:rPr/>
        <w:t>И.В.</w:t>
      </w:r>
      <w:r>
        <w:rPr>
          <w:lang w:val="ru-RU"/>
        </w:rPr>
        <w:t xml:space="preserve"> </w:t>
      </w:r>
      <w:r>
        <w:rPr/>
        <w:t>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 Псковской 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Приложение 7.2.</w:t>
      </w:r>
    </w:p>
    <w:p>
      <w:pPr>
        <w:pStyle w:val="Normal"/>
        <w:ind w:firstLine="5954"/>
        <w:rPr/>
      </w:pPr>
      <w:r>
        <w:rPr/>
        <w:t xml:space="preserve">к Решению Псковской </w:t>
      </w:r>
    </w:p>
    <w:p>
      <w:pPr>
        <w:pStyle w:val="Normal"/>
        <w:ind w:firstLine="5954"/>
        <w:rPr/>
      </w:pPr>
      <w:r>
        <w:rPr/>
        <w:t xml:space="preserve">городской Думы </w:t>
      </w:r>
    </w:p>
    <w:p>
      <w:pPr>
        <w:pStyle w:val="Normal"/>
        <w:ind w:firstLine="5954"/>
        <w:rPr/>
      </w:pPr>
      <w:r>
        <w:rPr/>
        <w:t>от 29.10.2010 № 1468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4"/>
        <w:rPr>
          <w:caps/>
          <w:color w:val="333333"/>
        </w:rPr>
      </w:pPr>
      <w:r>
        <w:rPr>
          <w:caps/>
          <w:color w:val="333333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4"/>
        <w:rPr>
          <w:caps/>
          <w:color w:val="333333"/>
        </w:rPr>
      </w:pPr>
      <w:r>
        <w:rPr/>
        <w:t>безвозмездного пользования жилым  помещением, специально оборудованным  для проживания граждан с нарушением опорно-двигательного аппарата, пользующихся креслами-коляск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4"/>
        <w:rPr>
          <w:caps/>
          <w:color w:val="333333"/>
        </w:rPr>
      </w:pPr>
      <w:r>
        <w:rPr>
          <w:caps/>
          <w:color w:val="333333"/>
        </w:rPr>
        <w:t xml:space="preserve">№ </w:t>
      </w:r>
      <w:r>
        <w:rPr>
          <w:caps/>
          <w:color w:val="333333"/>
        </w:rPr>
        <w:t>_____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333333"/>
        </w:rPr>
      </w:pPr>
      <w:r>
        <w:rPr>
          <w:color w:val="333333"/>
        </w:rPr>
        <w:t>город Псков                                                                     «____» __________ 20____г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Управление  по учету и распределению жилой площади Администрации город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скова,  действующее  от  имени муниципального образования "Город Псков" н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сновании решения Псковской городской Думы от 24.06.2015 N 1533, именуемое в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альнейшем "Наймодатель", с одной стороны, и гражданин(-ка) 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sz w:val="20"/>
          <w:szCs w:val="20"/>
        </w:rPr>
        <w:t>(фамилия, имя, отчество, год рождения, паспорт: серия, N, когда и к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</w:rPr>
        <w:t>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менуемый(-ая)  в  дальнейшем  "Наниматель", с другой стороны, на основани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остановления  о предоставлении жилого помещения от "___" ___________ 20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г. N _______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</w:rPr>
        <w:t>I. Предмет договор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 xml:space="preserve">1.1.   Наймодатель   передает   Нанимателю  во  владение  и пользование  жилое  помещение,  находящееся  в  муниципальной собственности города Пскова, состоящее из квартиры общей площадью _______ кв. метров, в том числе жилой ______ кв. метров, по адресу: г.Псков, улица_______________________ , дом № _____, корпус _____, квартира № ______ для временного проживания в нем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1.2.    Характеристика    предоставляемого    жилого   помещения,   ег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технического    состояния,   а   также   санитарно-технического   и   иног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орудования,  находящегося  в  нем,  указана в техническом паспорте жилог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омещения,    находящегося   в   организации,   осуществляющей   управлени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многоквартирным    домом.    Жилое   помещение   является   благоустроенным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именительно к условиям г. Пскова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1.3.  Предоставляемое  жилое  помещение отнесено к жилым помещениям специально оборудованным для проживания граждан с нарушением опорно- двигательного аппарата, пользующихся креслами-колясками, на основании постановления от "___" ___________ 20___ г. N 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1.4.  Совместно  с  Нанимателем  в  жилое помещение вселяются следующи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члены  семьи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)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)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3)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1.5.  Срок действия договора составляет 5 лет с "___" ________ 20___ г.  по  "___"  ____________ 20___ 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>II. Права и обязанности Наймодател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1. Наймодатель имеет право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требовать своевременного внесения платы за коммунальные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требовать соблюдения правил пользования жилым помещением, обеспечения сохранности жилого помещения, поддержания жилого помещения в надлежащем состоянии,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требовать расторжения настоящего договора в случаях нарушения Нанимателем и (или) членами его семьи жилищного законодательства и условий настоящего договора.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2. Наймодатель обязан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передать Нанимателю свободное от прав иных лиц,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, являющееся благоустроенным применительно к условиям города Пско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осуществлять капитальный ремонт жилого поме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принять в установленные сроки жилое помещение у Нанимателя по акту сдачи жилого помещения после расторж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>III. Права и обязанности Нанимател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1. Наниматель имеет право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на пользование общим имуществом в многоквартирном дом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на расторжение в любое время настоящего договор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на неприкосновенность жилища и недопустимость произвольного лишения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2. Наниматель обязан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обеспечивать сохранность жилого помещ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поддерживать в надлежащем состоянии жилое помещение. Самовольное переустройство или перепланировка жилого помещения не допускаю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) за свой счет проводить текущий ремон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6) своевременно вносить плату за коммунальные услуги (обязательные платежи). Обязанность вносить плату за коммунальные услуги возникает с момента заключения настоящего договора. Несвоевременное внесение платы за коммунальные услуги влечет взимание пеней в размере и порядке, которые предусмотрены статьей 155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7) допускать в жилое помещение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необходимые меры к их устран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3. Наниматель не вправе осуществлять обмен жилого помещения, а также передавать его в подна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4. Члены семьи Нанимателя имеют право пользования жилым помещением наравне с Нанима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5. Члены семьи Нанимателя обязаны использовать жилое помещение по назначению и обеспечивать его сохра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6. Дееспособные члены семьи Нанимателя несут солидарную с Нанимателем ответственность по обязательствам, вытекающим из пользования жилым помещением, если иное не установлено соглашением между Нанимателем и членами его семь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IV. Расторжение и прекращение договор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1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2. Расторжение настоящего договора по требованию Наймодателя допускается в судебном порядке в случа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невнесения Нанимателем платы за коммунальные услуги в течение 6 месяце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систематического нарушения Нанимателем или членами его семьи прав и законных интересов сосед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использования нанимателем или членами его семьи жилого помещения не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</w:rPr>
        <w:t>4.3. Настоящий договор прекращается:</w:t>
      </w:r>
    </w:p>
    <w:p>
      <w:pPr>
        <w:pStyle w:val="Normal"/>
        <w:ind w:firstLine="567"/>
        <w:jc w:val="both"/>
        <w:rPr/>
      </w:pPr>
      <w:r>
        <w:rPr/>
        <w:t>1) по окончании его срока действия, а также в любой другой срок до окончания действия настоящего договора по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) в связи с</w:t>
      </w:r>
      <w:r>
        <w:rPr>
          <w:sz w:val="28"/>
          <w:szCs w:val="28"/>
        </w:rPr>
        <w:t xml:space="preserve"> </w:t>
      </w:r>
      <w:r>
        <w:rPr/>
        <w:t>использованием специально оборудованного жилого помещения не по назначению;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связи с выездом либо смертью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) по иным основаниям, предусмотренным Жилищ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VI. Иные услов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2. Настоящий договор составлен в 3 экземплярах, один из которых находится у Наймодателя, второй - в организации, осуществляющей управление многоквартирным домом, третий - у Нанимател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ймодатель  ______________                       Наниматель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</w:rPr>
        <w:t>(подпись)        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М.П.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И.Н. Цецерский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wrap2">
    <w:name w:val="nowrap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AB0EF11C8CE58FA7154F109DF02C568AD75E5F61EE4B911BC69706A6D0FB52EC5B31190B9B68BpFf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4:00Z</dcterms:created>
  <dc:creator>user</dc:creator>
  <dc:description/>
  <cp:keywords/>
  <dc:language>en-US</dc:language>
  <cp:lastModifiedBy>Иванова Юлия Павловна</cp:lastModifiedBy>
  <cp:lastPrinted>2017-04-04T16:06:00Z</cp:lastPrinted>
  <dcterms:modified xsi:type="dcterms:W3CDTF">2017-04-06T08:29:00Z</dcterms:modified>
  <cp:revision>4</cp:revision>
  <dc:subject/>
  <dc:title/>
</cp:coreProperties>
</file>