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>сделок муниципального предприятия г. Пскова «Псковские тепловые сети», связанных с уступкой прав (ц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4 статьи 18,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Псковские тепловые сети» сделки по заключению договоров уступки прав требования  (цессии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т 02.03.2017 б/н, заключенного с Администрацией Пушкиногорского района Псковской области на сумму 3 000 000 (Три миллиона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т 02.03.2017 б/н, заключенного с Администрацией Пушкиногорского района Псковской области на сумму 3 000 000 (Три миллиона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9:00Z</dcterms:created>
  <dc:creator>EW/LN/CB</dc:creator>
  <dc:description/>
  <cp:keywords>Ethan</cp:keywords>
  <dc:language>en-US</dc:language>
  <cp:lastModifiedBy>Иванова Юлия Павловна</cp:lastModifiedBy>
  <cp:lastPrinted>2017-04-03T17:19:00Z</cp:lastPrinted>
  <dcterms:modified xsi:type="dcterms:W3CDTF">2017-04-03T14:19:00Z</dcterms:modified>
  <cp:revision>2</cp:revision>
  <dc:subject/>
  <dc:title>Ethan Frome</dc:title>
</cp:coreProperties>
</file>