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ind w:hanging="0"/>
        <w:rPr/>
      </w:pPr>
      <w:r>
        <w:rPr/>
        <w:t>ПСКОВСКАЯ ГОРОДСКАЯ ДУМ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11"/>
        <w:rPr/>
      </w:pPr>
      <w:r>
        <w:rPr>
          <w:sz w:val="28"/>
          <w:szCs w:val="28"/>
        </w:rPr>
        <w:t>РЕШЕНИ</w:t>
      </w:r>
      <w:r>
        <w:rPr/>
        <w:t xml:space="preserve">Е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отдельные муниципальные правовые акты по вопросам установления </w:t>
            </w:r>
            <w:r>
              <w:rPr>
                <w:sz w:val="28"/>
                <w:szCs w:val="28"/>
              </w:rPr>
              <w:t>сервитута в отношении земельных участков, находящихся в муниципальной собственности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23-39.26 Земельного кодекса Российской Федерации, пунктами 3.21 Положения о Комитете по управлению муниципальным имуществом города Пскова, утвержденного Решением Псковской городской Думы от 09.11.2007 № 215, руководствуясь подпунктом 8 пункта 2 статьи 23, пунктом 6.1 статьи 32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Решение</w:t>
      </w:r>
      <w:r>
        <w:rPr>
          <w:bCs/>
          <w:sz w:val="28"/>
          <w:szCs w:val="28"/>
        </w:rPr>
        <w:t xml:space="preserve"> Псковской городской Думы от 16.12.2016 № 2161 "Об утверждении Положения о распределении полномочий органов местного самоуправления муниципального образования "Город Псков" в области земельных отношений и о внесении изменений в отдельные муниципальные правовые акты"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еамбуле слова "В соответствии со статьями 11, 39.1-39.22, 39.33-39.36 Земельного кодекса Российской Федерации" заменить словами "В соответствии со статьями 11, 39.1-39.26, 39.33-39.36 Земельного кодекса Российской Федерации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 Предоставление земельных участков, находящихся в собственности муниципального образования "Город Псков" (далее - муниципальная собственность), осуществляется органами местного самоуправления города Пскова в соответствии с земельным законодательством.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муниципальной собственности, предоставляются на основании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шения Администрации города Пскова, оформленного Постановлением Администрации города Пскова, в случае предоставления земельного участка в собственность бесплатно или в постоянное (бессрочное) пользование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говора купли-продажи в случае предоставления земельного участка в собственность за плату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говора аренды в случае предоставления земельного участка в аренду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говора безвозмездного пользования в случае предоставления земельного участка в безвозмездное пользование.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 Разрешение на использование земель или земельного участка, находящихся в муниципальной собственности, в целях, указанных в подпунктах 1-5 пункта 1 статьи 39.33 Земельного кодекса Российской Федерации, выдается органами местного самоуправления города Пскова в порядке, установленном Правительством Российской Федерации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 земель или земельных участков, находящихся в муниципальной собственности, в целях, указанных в подпунктах 1-5 пункта 1 статьи 39.33 Земельного кодекса Российской Федерации, осуществляется на основании разрешения Администрации города Пскова, оформленного Постановлением Администрации города Пскова.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ь частями 2.1-2.2 следующего содержания: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1. Обмен земельного участка, находящегося в муниципальной собственности, на земельный участок, находящийся в частной собственности, допускается в случаях, установленных статьей 39.21 Земельного кодекса Российской Федерации, при обмене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емельного участка, находящегося в муниципальной собственности, на земельный участок, находящийся в частной собственности и изымаемый для муниципальных нужд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емельного участка, находящегося в муниципальной собственности, на земельный участок,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ов социальной инфраструктуры (если размещение объектов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 или на котором расположены указанные объекты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 земельного участка, находящегося в муниципальной собственности, на земельный участок, находящийся в частной собственности, осуществляется на основании решения Администрации города Пскова, оформленного Постановлением Администрации города Пскова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глашение об установлении сервитута в отношении земельного участка, находящегося в муниципальной собственности, заключается в случаях, установленных статьей 39.23 Земельного кодекса Российской Федерации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Соглашение об установлении сервитута в отношении земельного участка, находящегося в муниципальной собственности, заключается на основании решения Администрации города Пскова, оформленного Постановлением Администрации города Пскова.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 первый части 3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"3. Органы местного самоуправления муниципального образования "Город Псков" осуществляют полномочия </w:t>
      </w:r>
      <w:r>
        <w:rPr>
          <w:bCs/>
          <w:sz w:val="28"/>
          <w:szCs w:val="28"/>
        </w:rPr>
        <w:t>в области земельных отношений</w:t>
      </w:r>
      <w:r>
        <w:rPr>
          <w:sz w:val="28"/>
          <w:szCs w:val="28"/>
        </w:rPr>
        <w:t xml:space="preserve"> в пределах их компетенции: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2 части 3 дополнить подпунктами "ц", "ч" следующего содержания:</w:t>
      </w:r>
    </w:p>
    <w:p>
      <w:pPr>
        <w:pStyle w:val="FORMATTEX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ц) в случае, предусмотренном пунктом 2 статьи 39.24 Земельного кодекса Российской Федерации, дает согласие, оформленное Постановлением Администрации города Пскова, муниципальному унитарному предприятию или муниципальному учреждению на заключение соглашения об установлении сервитута в отношении находящегося в муниципальной собственности земельного участка, предоставленного ему в постоянное (бессрочное) пользование или в аренду;</w:t>
      </w:r>
    </w:p>
    <w:p>
      <w:pPr>
        <w:pStyle w:val="FORMATTEX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 принимает решение по вопросу установления сервитута в отношении находящегося в муниципальной собственности земельного участка, оформленное Постановлением Администрации города Пскова, в случаях, установленных пунктом 11 статьи 39.20, подпунктами 1-4 пункта 3, пунктом 6 статьи 39.26 Земельного кодекса Российской Федерации.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1 части 4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ункт "ф"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"ф) на основании принятого Администрацией города Пскова решения о заключении соглашения об установлении сервитута в отношении находящегося в муниципальной собственности земельного участка, оформленного Постановлением Администрации города Пскова, осуществляет подготовку проекта соглашения об установлении сервитута и заключает такое соглашение в случаях, предусмотренных пунктом 11 статьи 39.20, подпунктом 3 пункта 3, пунктом 6 статьи 39.26 Земельного кодекса Российской Федерации;"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"ю"- "аа" следующего содержания:</w:t>
      </w:r>
    </w:p>
    <w:p>
      <w:pPr>
        <w:pStyle w:val="FORMATTEX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ю) осуществляет прием уведомлений, предусмотренных пунктом 3 статьи 39.24 Земельного кодекса Российской Федерации, от землепользователей, землевладельцев, арендаторов земельных участков о заключении соглашений об установлении сервитута в отношении находящегося в муниципальной собственности земельного участка, предоставленного в постоянное (бессрочное) пользование, пожизненное наследуемое владение либо в аренду или безвозмездное пользование на срок более чем один год;</w:t>
      </w:r>
    </w:p>
    <w:p>
      <w:pPr>
        <w:pStyle w:val="FORMATTEX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2"/>
          <w:szCs w:val="28"/>
        </w:rPr>
        <w:t>я) в</w:t>
      </w:r>
      <w:r>
        <w:rPr>
          <w:sz w:val="28"/>
          <w:szCs w:val="28"/>
        </w:rPr>
        <w:t> случаях, предусмотренных пунктом 11 статьи 39.20, пунктом 1 статьи 39.26 осуществляет прием и рассмотрение заявлений о заключении соглашения об установлении сервитута в отношении находящегося в муниципальной собственности земельного участка, направляет заявителям уведомления о принятых Администрацией города Пскова решениях об установлении сервитута, подписанные проекты соглашений об установлении сервитута, а также иные документы, предусмотренные подпунктами 1, 2, 4 пункта 3 статьи 39.26 Земельного кодекса Российской Федерации;</w:t>
      </w:r>
    </w:p>
    <w:p>
      <w:pPr>
        <w:pStyle w:val="FORMATTEX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а) в случае, предусмотренном пунктом 6 статьи 39.26 Земельного кодекса Российской Федерации, осуществляет прием уведомлений о государственном кадастровом учете частей земельных участков, в отношении которых устанавливается сервитут.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Решение Псковской городской Думы от 09.11.2007 № 215 "Об утверждении Положения о Комитете по управлению муниципальным имуществом города Пскова"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3.21.5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"3.21.5. Осуществляет передачу земельных участков при их предоставлении на праве постоянного (бессрочного) пользования, а также по договорам купли-продажи, аренды, безвозмездного срочного пользования, заключает соглашения об установлении сервитута в соответствии с Положением о распределении полномочий органов местного самоуправления муниципального образования "Город Псков" в области земельных отношений, утвержденным Решением Псковской городской Думы;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И.В. Кала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794" w:gutter="0" w:header="851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9"/>
    <w:qFormat/>
    <w:rPr/>
  </w:style>
  <w:style w:type="character" w:styleId="Change">
    <w:name w:val="change"/>
    <w:basedOn w:val="Style9"/>
    <w:qFormat/>
    <w:rPr/>
  </w:style>
  <w:style w:type="character" w:styleId="Add">
    <w:name w:val="add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24:00Z</dcterms:created>
  <dc:creator>Андрей Шубарцов</dc:creator>
  <dc:description/>
  <cp:keywords/>
  <dc:language>en-US</dc:language>
  <cp:lastModifiedBy>Иванова Юлия Павловна</cp:lastModifiedBy>
  <cp:lastPrinted>2017-04-03T17:24:00Z</cp:lastPrinted>
  <dcterms:modified xsi:type="dcterms:W3CDTF">2017-04-05T12:37:00Z</dcterms:modified>
  <cp:revision>3</cp:revision>
  <dc:subject/>
  <dc:title>О  соучредительстве</dc:title>
</cp:coreProperties>
</file>