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дополнительного образования «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униципальным бюджетным  учреждением дополнительного образования «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>на праве оперативного управления, расположенного по адресу: г. Псков, ул. Набережная реки Великой, 16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50"/>
        <w:gridCol w:w="332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физкультурно-оздоровительного и спортивного досуга- проведение  занятий и  мероприятий  и мероприятий в спортивном зале физическими и юридическими лицам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6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7 душевая (площадью 6,8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0 раздевалка (площадью 9,6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1 раздевалка (площадью 9,7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2 раздевалка (площадью 5,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тренерская (судейская) (площадью 14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8 спортзал (площадью 718,4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9 инвентарная  (площадью 9.9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0 инвентарная (площадью 21,5 кв.м)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3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коридор (включает в себя трибуны (места для зрителей) (площадью 138,6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 941,7 кв.м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тация помещений зависит от проводимого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 08.00 до 22.00 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2:00Z</dcterms:created>
  <dc:creator>User</dc:creator>
  <dc:description/>
  <cp:keywords/>
  <dc:language>en-US</dc:language>
  <cp:lastModifiedBy>Иванова Юлия Павловна</cp:lastModifiedBy>
  <cp:lastPrinted>2017-03-27T15:48:00Z</cp:lastPrinted>
  <dcterms:modified xsi:type="dcterms:W3CDTF">2017-03-29T08:24:00Z</dcterms:modified>
  <cp:revision>4</cp:revision>
  <dc:subject/>
  <dc:title>Проект</dc:title>
</cp:coreProperties>
</file>