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ПСКОВСКАЯ  ГОРОДСКАЯ 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 оперативного управления за  муниципальным бюджетным учреждением культуры «Городской культурный центр» нежилых помещений, расположенных по адресу: г. Псков, ул. Юбилейная, д. 34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43" w:firstLine="567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left="-567" w:right="43" w:firstLine="567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-567" w:right="4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ым бюджетным учреждением культуры «Городской культурный центр» следующих нежилых помещений, расположенных  по адресу: г.Псков, ул. Юбилейная, д. 34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жилое помещение </w:t>
      </w:r>
      <w:r>
        <w:rPr>
          <w:sz w:val="28"/>
        </w:rPr>
        <w:t>№1003, с КН 60:27:0070201:12759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100,4 кв.м, </w:t>
      </w:r>
      <w:r>
        <w:rPr>
          <w:sz w:val="28"/>
          <w:szCs w:val="28"/>
        </w:rPr>
        <w:t>балансовой  стоимостью    1 381 123,48 рубле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) нежилое помещение </w:t>
      </w:r>
      <w:r>
        <w:rPr>
          <w:sz w:val="28"/>
        </w:rPr>
        <w:t>№1006, с КН 60:27:0070201:12762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28,7 кв.м, </w:t>
      </w:r>
      <w:r>
        <w:rPr>
          <w:sz w:val="28"/>
          <w:szCs w:val="28"/>
        </w:rPr>
        <w:t>балансовой стоимостью   394 803,23 рублей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жилое помещение </w:t>
      </w:r>
      <w:r>
        <w:rPr>
          <w:sz w:val="28"/>
        </w:rPr>
        <w:t>№1007, с КН 60:27:0070201:12763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57,6 кв.м, </w:t>
      </w:r>
      <w:r>
        <w:rPr>
          <w:sz w:val="28"/>
          <w:szCs w:val="28"/>
        </w:rPr>
        <w:t>балансовой стоимостью   792 357,70 рублей;</w:t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 xml:space="preserve">нежилое помещение </w:t>
      </w:r>
      <w:r>
        <w:rPr>
          <w:sz w:val="28"/>
        </w:rPr>
        <w:t>№1009, с КН 60:27:0070201:12761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34,9 кв.м, </w:t>
      </w:r>
      <w:r>
        <w:rPr>
          <w:sz w:val="28"/>
          <w:szCs w:val="28"/>
        </w:rPr>
        <w:t>балансовой стоимостью   480 091,73 рублей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3" w:firstLine="567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43" w:firstLine="567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left="-56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567" w:firstLine="567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ind w:left="-567" w:firstLine="567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EW/LN/CB</dc:creator>
  <dc:description/>
  <cp:keywords>Ethan</cp:keywords>
  <dc:language>en-US</dc:language>
  <cp:lastModifiedBy>Иванова Юлия Павловна</cp:lastModifiedBy>
  <cp:lastPrinted>2017-03-27T14:45:00Z</cp:lastPrinted>
  <dcterms:modified xsi:type="dcterms:W3CDTF">2017-03-27T11:45:00Z</dcterms:modified>
  <cp:revision>3</cp:revision>
  <dc:subject/>
  <dc:title>Ethan Frome</dc:title>
</cp:coreProperties>
</file>