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Псковской областной общественной организации «Школа Боевых Искусств «Будокан «АТЭМИ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23 с углубленным изучением английского языка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Псковской областной общественной организации «Школа Боевых Искусств «Будокан «АТЭМИ» </w:t>
      </w:r>
      <w:r>
        <w:rPr>
          <w:sz w:val="28"/>
        </w:rPr>
        <w:t xml:space="preserve"> в безвозмездное пользование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Т.Л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3 с углубленным изучением английского языка» на праве оперативного управления  Псковской областной общественной организации «Школа Боевых Искусств «Будокан «АТЭМИ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жилое помещение №33 (спортзал) площадью 279,9 кв.м, расположенно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Псков, ул. Розы Люксембург, д. 18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 спортивно- оздоровительной направленности (вид спорта -  карате) педагогами дополнительного образования </w:t>
            </w:r>
            <w:r>
              <w:rPr>
                <w:sz w:val="28"/>
                <w:szCs w:val="28"/>
              </w:rPr>
              <w:t>ПООО «Школа Боевых Искусств «Будокан «АТЭМИ» с учащимися МБОУ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23 с углубленным изучением английского языка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9:00Z</dcterms:created>
  <dc:creator>EW/LN/CB</dc:creator>
  <dc:description/>
  <cp:keywords>Ethan</cp:keywords>
  <dc:language>en-US</dc:language>
  <cp:lastModifiedBy>Иванова Юлия Павловна</cp:lastModifiedBy>
  <cp:lastPrinted>2017-03-24T08:58:00Z</cp:lastPrinted>
  <dcterms:modified xsi:type="dcterms:W3CDTF">2017-03-27T13:57:00Z</dcterms:modified>
  <cp:revision>3</cp:revision>
  <dc:subject/>
  <dc:title>Ethan Frome</dc:title>
</cp:coreProperties>
</file>