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предприятию города Пскова «Управление капитального строительства» на совершение крупной сделки по продаже объектов недвижимости, расположенных по адресу: г. Псков, ул. Ипподромная, д. 154а, находящиеся в хозяйственном ведении предприят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8, пунктом 10 статьи 20, пунктом 3 статьи 23 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Дать согласие </w:t>
      </w:r>
      <w:r>
        <w:rPr>
          <w:kern w:val="2"/>
          <w:sz w:val="28"/>
        </w:rPr>
        <w:t>муниципальному предприятию города Пскова «Управление капитального строительства» на совершение крупных сделок по продаже объектов недвижимости, расположенных по адресу: г. Псков, ул. Ипподромная, д. 154а, находящиеся в хозяйственном ведении предприятия, по рыночной стоимости, определенной независимым оценщиком: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1) квартира №49, площадью 55,8 кв.м;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2) квартира №54, площадью 56,3 кв.м;</w:t>
      </w:r>
    </w:p>
    <w:p>
      <w:pPr>
        <w:pStyle w:val="Normal"/>
        <w:ind w:firstLine="567"/>
        <w:jc w:val="both"/>
        <w:rPr>
          <w:sz w:val="28"/>
        </w:rPr>
      </w:pPr>
      <w:r>
        <w:rPr>
          <w:kern w:val="2"/>
          <w:sz w:val="28"/>
        </w:rPr>
        <w:t>3) нежилое помещение 1002, площадью 128,1 кв.м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2:00Z</dcterms:created>
  <dc:creator>EW/LN/CB</dc:creator>
  <dc:description/>
  <cp:keywords>Ethan</cp:keywords>
  <dc:language>en-US</dc:language>
  <cp:lastModifiedBy>Иванова Юлия Павловна</cp:lastModifiedBy>
  <cp:lastPrinted>2017-02-27T09:01:00Z</cp:lastPrinted>
  <dcterms:modified xsi:type="dcterms:W3CDTF">2017-02-27T06:02:00Z</dcterms:modified>
  <cp:revision>2</cp:revision>
  <dc:subject/>
  <dc:title>Ethan Frome</dc:title>
</cp:coreProperties>
</file>