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Псковской городской Думы от 01.11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07 «Об утверждении Положения о </w:t>
      </w:r>
    </w:p>
    <w:p>
      <w:pPr>
        <w:pStyle w:val="Normal"/>
        <w:jc w:val="both"/>
        <w:rPr/>
      </w:pPr>
      <w:r>
        <w:rPr/>
        <w:t xml:space="preserve">городской комиссии по обеспечению </w:t>
      </w:r>
    </w:p>
    <w:p>
      <w:pPr>
        <w:pStyle w:val="Normal"/>
        <w:jc w:val="both"/>
        <w:rPr/>
      </w:pPr>
      <w:r>
        <w:rPr/>
        <w:t xml:space="preserve">безопасности дорожного движения </w:t>
      </w:r>
    </w:p>
    <w:p>
      <w:pPr>
        <w:pStyle w:val="Normal"/>
        <w:jc w:val="both"/>
        <w:rPr/>
      </w:pPr>
      <w:r>
        <w:rPr/>
        <w:t>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и изменениями, руководствуясь статьей 23 Устава муниципального образования «Город Псков»,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, изложив Приложение № 2 в 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«Приложение № 2 к Постановлению Псковской городск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Думы от 01.11.2005 № 507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С</w:t>
      </w:r>
      <w:r>
        <w:rPr>
          <w:b/>
        </w:rPr>
        <w:t>остав городской комиссии по обеспеч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      -          Исекеева С.П.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комиссии                                          Папорт В.А. ,     начальник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ОГИБДД полиции УМВД России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 городу Пскову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-  Алексеев Н.А. , инженер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дела по 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родского хозяйства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          города Пс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 Гаврилов С.В.-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меститель Главы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Захаров А.Г., начальник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городского хозяйства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Администрации города Пскова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Макарова Т.И., замест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начальника Управления городского хозяйства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Администрации города Псков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- Зинкевич Е.М.,  начальник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 транспорту и связи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родского хозяйства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Макаров Н. В, инспектор по особы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ручениям УГИБДД поли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УМВД России по Псковской области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Кириллов В.В., старший государственны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спектор ОГИБДД полиции УМВД Ро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о городу Пскову (по согласованию)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Александрова М.А.,   главный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пециалист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             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Петров А.С.- консультант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азрешительной документ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и правового обеспеч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по градостроите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Старков А. Е , 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дела автотранспортного надзор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сударственн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втодорожного надзора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 П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по согласованию)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Большаков В.П., начальник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эксплуат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сударственного предприя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Псковпассажиравтотранс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Голубев А.Е., главный инженер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ской дистанции пу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- Мельков Н.Б., представ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тернет - движения «Убитые дорог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а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-Степанов В.В., представ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тернет - движения «Убитые дорог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а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Сильченков И.А., Первый замест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едседателя Государстве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комитета Пск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о транспорту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- Борисенкова М.Э.,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областной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общероссийской обществен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организации «Всероссийское общест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инвалидов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Стороненков Г.И, депутат Псков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ородской Ду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Сорокин Ю.Ю. -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сковского област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И.Н.Цецерский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    И.В. Калашнико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0:00Z</dcterms:created>
  <dc:creator>User</dc:creator>
  <dc:description/>
  <cp:keywords/>
  <dc:language>en-US</dc:language>
  <cp:lastModifiedBy>Иванова Юлия Павловна</cp:lastModifiedBy>
  <cp:lastPrinted>2017-02-21T14:21:00Z</cp:lastPrinted>
  <dcterms:modified xsi:type="dcterms:W3CDTF">2017-02-21T11:21:00Z</dcterms:modified>
  <cp:revision>3</cp:revision>
  <dc:subject/>
  <dc:title>Проект</dc:title>
</cp:coreProperties>
</file>