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/>
        <w:t xml:space="preserve">                                                        </w:t>
      </w:r>
      <w:r>
        <w:rPr>
          <w:sz w:val="28"/>
        </w:rPr>
        <w:t>ПРОЕКТ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ПСКОВСКАЯ ГОРОДСКАЯ ДУМА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709" w:leader="none"/>
        </w:tabs>
        <w:jc w:val="both"/>
        <w:rPr/>
      </w:pPr>
      <w:r>
        <w:rPr/>
        <w:t>О признании утратившим силу Решения Псковской городской Думы              от 15.07.2011 № 1828 «Об утверждении Концепции размещения рекламных конструкций на территории муниципального образования «Город Псков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13.03.2006 № 38-ФЗ «О рекламе», Федеральным законом от 25.06.2002 № 73-ФЗ «Об объектах культурного наследия (памятниках истории и культуры) народов Российской Федерации», Положением о порядке выдачи разрешений на установку и эксплуатацию рекламных конструкций на территории муниципального образования «Город Псков», утвержденным Решением Псковской городской Думы от 15.07.2011 № 1829, руководствуясь статьей 23 Устава муниципального образования «Город Псков»</w:t>
      </w:r>
      <w:r>
        <w:rPr>
          <w:sz w:val="28"/>
        </w:rPr>
        <w:t>,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сковская  городская  Дум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знать утратившим силу Решение Псковской городской Думы              от 15.07.2011 № 1828 «Об утверждении Концепции размещения рекламных конструкций на территории муниципального образования «Город Пск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газете «Псковские новости» и разместить на официальном сайте муниципального образования «Город Псков» в сети «Интернет»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  <w:t>Глава города Пскова                                                                И.Н. Цецерский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оект Решения вносит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лава Администрации</w:t>
      </w:r>
    </w:p>
    <w:p>
      <w:pPr>
        <w:pStyle w:val="TextBodyIndent"/>
        <w:ind w:hanging="0"/>
        <w:rPr/>
      </w:pPr>
      <w:r>
        <w:rPr/>
        <w:t>города Пскова                                                                         И.В. Калашников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11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57:00Z</dcterms:created>
  <dc:creator>Komitet</dc:creator>
  <dc:description/>
  <dc:language>en-US</dc:language>
  <cp:lastModifiedBy>Иванова Юлия Павловна</cp:lastModifiedBy>
  <cp:lastPrinted>2017-01-25T10:57:00Z</cp:lastPrinted>
  <dcterms:modified xsi:type="dcterms:W3CDTF">2017-01-25T07:57:00Z</dcterms:modified>
  <cp:revision>2</cp:revision>
  <dc:subject/>
  <dc:title>О постановке на учет и снятии</dc:title>
</cp:coreProperties>
</file>