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ПРОЕКТ      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</w:rPr>
        <w:t xml:space="preserve">ПСКОВСКАЯ ГОРОДСКАЯ ДУМА </w:t>
        <w:tab/>
        <w:tab/>
        <w:tab/>
        <w:tab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Разрешить Администрации города Пскова открыть кредитную линию  с лимитом выдачи 600,0 млн.руб. сроком на 12 месяцев по ставке не выше 13,1 процентов годовых для погашения муниципального долга муниципального образования «Город Псков» и 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И.В.  Калашн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0:00Z</dcterms:created>
  <dc:creator>АКИМОВА</dc:creator>
  <dc:description/>
  <dc:language>en-US</dc:language>
  <cp:lastModifiedBy>Иванова Юлия Павловна</cp:lastModifiedBy>
  <cp:lastPrinted>2017-01-23T08:58:00Z</cp:lastPrinted>
  <dcterms:modified xsi:type="dcterms:W3CDTF">2017-01-23T06:00:00Z</dcterms:modified>
  <cp:revision>2</cp:revision>
  <dc:subject/>
  <dc:title/>
</cp:coreProperties>
</file>