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скова от 18.09.2014 N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N 232 «Об утверждении Порядка разработки, формирования, реализации и оценки эффективности муниципальных программ города Пскова», руководствуясь  </w:t>
      </w:r>
      <w:hyperlink r:id="rId5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8.09.2014 N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муниципальной программы «Содействие экономическому развитию, инвестиционной деятельности»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Подпрограммы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25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ие развитию малого и среднего предпринимательства города Псков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обеспечения населения муниципального образования "Город Псков" услугами торговли, общественного питания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градостроительной деятельности на территории муниципального образования "Город Псков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прекращает своё существование 31.12.2016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прекращает своё существование 31.12.2016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тдельные мероприят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4"/>
      </w:tblGrid>
      <w:tr>
        <w:trPr>
          <w:trHeight w:val="6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447">
              <w:r>
                <w:rPr>
                  <w:rStyle w:val="InternetLink"/>
                  <w:sz w:val="20"/>
                  <w:szCs w:val="20"/>
                </w:rPr>
                <w:t>Обеспечение</w:t>
              </w:r>
            </w:hyperlink>
            <w:r>
              <w:rPr>
                <w:sz w:val="20"/>
                <w:szCs w:val="20"/>
              </w:rPr>
              <w:t xml:space="preserve"> градостроительной деятельности на территории муниципального образования "Город Псков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Отдельное мероприятие вступает в силу с 01.01.2017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 «Задач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4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условий для развития предпринимательства в городе Псков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ие потребностей населения города Пскова в качественных товарах и услугах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условий для территориального развития муниципального образования "Город Псков"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Задача прекращает своё существование 31.12.2016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2" w:type="dxa"/>
        <w:tblLayout w:type="fixed"/>
        <w:tblCellMar>
          <w:top w:w="57" w:type="dxa"/>
          <w:left w:w="57" w:type="dxa"/>
          <w:bottom w:w="28" w:type="dxa"/>
          <w:right w:w="28" w:type="dxa"/>
        </w:tblCellMar>
      </w:tblPr>
      <w:tblGrid>
        <w:gridCol w:w="1763"/>
        <w:gridCol w:w="1701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"Содействие экономическому развитию, инвестиционной деятельности"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47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23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13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 06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57,3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18,0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41,5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54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3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516,8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18"/>
                <w:szCs w:val="18"/>
              </w:rPr>
              <w:t>«Содействие развитию малого и среднего предпринимательства города Пскова»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13,7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41,5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55,2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Создание условий для обеспечения населения муниципального образования "Город Псков" услугами торговли, общественного питания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2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7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195,4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градостроительной деятельности на территории муниципального образования "Город Псков"»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(Подпрограмма прекращает своё существование 31.12.2016)</w:t>
            </w:r>
          </w:p>
        </w:tc>
      </w:tr>
      <w:tr>
        <w:trPr>
          <w:trHeight w:val="2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9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95,0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5,0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20,0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(Подпрограмма прекращает своё существование 31.12.2016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6,2</w:t>
            </w:r>
          </w:p>
        </w:tc>
      </w:tr>
      <w:tr>
        <w:trPr>
          <w:trHeight w:val="32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6,2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</w:t>
            </w:r>
            <w:hyperlink w:anchor="P1447">
              <w:r>
                <w:rPr>
                  <w:rStyle w:val="InternetLink"/>
                  <w:sz w:val="20"/>
                  <w:szCs w:val="20"/>
                </w:rPr>
                <w:t>Обеспечение</w:t>
              </w:r>
            </w:hyperlink>
            <w:r>
              <w:rPr>
                <w:sz w:val="20"/>
                <w:szCs w:val="20"/>
              </w:rPr>
              <w:t xml:space="preserve"> градостроительной деятельности на территории муниципального образования "Город Псков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е мероприятие вступает в силу с 01.01.2017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иоритеты муниципальной политики в сфере реализации муниципальной программы»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Обеспечение реализации муниципальной программы. (Задача прекращает своё существование 31.12.2016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ложение 2 «Перечень подпрограмм, ведомственных целевых программ, основных мероприятий, включенных в состав муниципальной программы» к муниципальной программе «Содействие экономическому развитию, инвестиционной деятельности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631"/>
      <w:bookmarkStart w:id="1" w:name="P631"/>
      <w:bookmarkEnd w:id="1"/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Содействие экономическому развит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нвестиционной деятельност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, ведомственных целевых програм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тдельных мероприятий, включенных в состав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171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5"/>
        <w:gridCol w:w="226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417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727">
              <w:r>
                <w:rPr>
                  <w:rStyle w:val="InternetLink"/>
                  <w:sz w:val="18"/>
                  <w:szCs w:val="18"/>
                </w:rPr>
                <w:t>Содействие</w:t>
              </w:r>
            </w:hyperlink>
            <w:r>
              <w:rPr>
                <w:sz w:val="18"/>
                <w:szCs w:val="18"/>
              </w:rPr>
              <w:t xml:space="preserve"> развитию малого и среднего предпринимательства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 (далее КСЭР А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ование помещений МБУ "Псковский бизнес-инкубатор", предназначенных для размещения субъектов малого предпринимательства, в полном объеме; Сохранение объема оказываем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худшение условий для развития предпринимательства в городе Пск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074">
              <w:r>
                <w:rPr>
                  <w:rStyle w:val="InternetLink"/>
                  <w:sz w:val="18"/>
                  <w:szCs w:val="18"/>
                </w:rPr>
                <w:t>Создание</w:t>
              </w:r>
            </w:hyperlink>
            <w:r>
              <w:rPr>
                <w:sz w:val="18"/>
                <w:szCs w:val="18"/>
              </w:rPr>
              <w:t xml:space="preserve"> условий для обеспечения населения муниципального образования "Город Псков" услугами торговли,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потребительского рынка и услуг Администрации города Пскова (далее ОПРиУ А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7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hyperlink w:anchor="P1447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"Город Псков"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градостроительной деятельности Администрации города Пскова (далее УГД А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начительные риски невыполн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hyperlink w:anchor="P1447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"Город Псков"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8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9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1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>Подпрограмма прекращает своё существование 31.12.201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*</w:t>
      </w:r>
      <w:r>
        <w:rPr/>
        <w:t>Отдельное мероприятие вступает в силу с 01.01.2017</w:t>
      </w:r>
    </w:p>
    <w:p>
      <w:pPr>
        <w:sectPr>
          <w:type w:val="nextPage"/>
          <w:pgSz w:orient="landscape" w:w="16838" w:h="11906"/>
          <w:pgMar w:left="1134" w:right="540" w:gutter="0" w:header="0" w:top="709" w:footer="0" w:bottom="110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Внести в подпрограмму 1</w:t>
      </w:r>
      <w:r>
        <w:rPr>
          <w:sz w:val="28"/>
          <w:szCs w:val="28"/>
        </w:rPr>
        <w:t xml:space="preserve"> «Содействие развитию малого и среднего предпринимательства города Пскова»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муниципального образования «Город Псков» «Содействие экономическому развитию, инвестиционной деятельности» </w:t>
      </w:r>
      <w:r>
        <w:rPr>
          <w:sz w:val="28"/>
          <w:szCs w:val="28"/>
          <w:u w:val="single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 разделе «Паспорт Подпрограммы «Содействие развитию малого и среднего предпринимательства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01"/>
        <w:gridCol w:w="851"/>
        <w:gridCol w:w="850"/>
        <w:gridCol w:w="851"/>
        <w:gridCol w:w="850"/>
        <w:gridCol w:w="1000"/>
        <w:gridCol w:w="985"/>
        <w:gridCol w:w="986"/>
      </w:tblGrid>
      <w:tr>
        <w:trPr>
          <w:trHeight w:val="59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13,7</w:t>
            </w:r>
          </w:p>
        </w:tc>
      </w:tr>
      <w:tr>
        <w:trPr>
          <w:trHeight w:val="29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5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41,5 </w:t>
            </w:r>
          </w:p>
        </w:tc>
      </w:tr>
      <w:tr>
        <w:trPr>
          <w:trHeight w:val="2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8111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7955,2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440" w:right="1106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8"/>
          <w:szCs w:val="28"/>
        </w:rPr>
        <w:t>б) раздел V «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918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57"/>
        <w:gridCol w:w="3129"/>
        <w:gridCol w:w="1179"/>
        <w:gridCol w:w="1134"/>
        <w:gridCol w:w="992"/>
        <w:gridCol w:w="992"/>
        <w:gridCol w:w="992"/>
        <w:gridCol w:w="1045"/>
        <w:gridCol w:w="1111"/>
        <w:gridCol w:w="887"/>
        <w:gridCol w:w="900"/>
        <w:gridCol w:w="877"/>
        <w:gridCol w:w="2365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. Совершенствование условий для развития предпринимательства в городе Пскове</w:t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действие повышению конкурентоспособности субъектов малого и среднего предпринимательства</w:t>
            </w:r>
          </w:p>
        </w:tc>
      </w:tr>
      <w:tr>
        <w:trPr>
          <w:trHeight w:val="3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3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 Администрации города Пско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актуализированного реестр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частием в выставоч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бъектов МСП, получивших финансовую поддержку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казания муниципальной поддержки субъектам малого предпринимательства муниципальным бюджетным учреждением "Псковский бизнес-инкубатор"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, МБУ "Псковский бизнес-инкубатор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4,8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площадь помещений МБУ, переданная в аренду СМП</w:t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4,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субъектов МСП и организаций, работающих в сфере МСП, к обсуждению основных направлений СЭР в области поддержки МСП и их реализации на территории города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484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084,8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395,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084,8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8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VI «Ресурсное обеспечение подпрограммы» абзац 1 изложить в следующей редакции: «Прогнозируемый объем финансирования подпрограммы в 2015 - 2020 годах составляет 37955,2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, из них 32113,7 тыс. руб. за счет средств городского бюджета, 5 841,5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тыс. руб. из федерального бюдже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Внести в подпрограмму 2</w:t>
      </w:r>
      <w:r>
        <w:rPr>
          <w:sz w:val="28"/>
          <w:szCs w:val="28"/>
        </w:rPr>
        <w:t xml:space="preserve"> «Создание условий для обеспечения населения муниципального образования «Город Псков» услугами торговли и общественного питания» муниципальной программы «Содействие экономическому развитию, инвестиционной деятельности» </w:t>
      </w:r>
      <w:r>
        <w:rPr>
          <w:sz w:val="28"/>
          <w:szCs w:val="28"/>
          <w:u w:val="single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разделе «Паспорт Подпрограммы «Создание условий для обеспечения населения муниципального образования «Город Псков» услугами торговли и общественного питания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43"/>
        <w:gridCol w:w="851"/>
        <w:gridCol w:w="850"/>
        <w:gridCol w:w="851"/>
        <w:gridCol w:w="850"/>
        <w:gridCol w:w="1000"/>
        <w:gridCol w:w="850"/>
        <w:gridCol w:w="84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2,4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195,4 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type w:val="nextPage"/>
          <w:pgSz w:w="11906" w:h="16838"/>
          <w:pgMar w:left="1418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/>
      </w:pPr>
      <w:r>
        <w:rPr>
          <w:sz w:val="28"/>
          <w:szCs w:val="28"/>
        </w:rPr>
        <w:t>б) раздел V «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6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68"/>
        <w:gridCol w:w="993"/>
        <w:gridCol w:w="1134"/>
        <w:gridCol w:w="1134"/>
        <w:gridCol w:w="992"/>
        <w:gridCol w:w="992"/>
        <w:gridCol w:w="1134"/>
        <w:gridCol w:w="1091"/>
        <w:gridCol w:w="894"/>
        <w:gridCol w:w="850"/>
        <w:gridCol w:w="851"/>
        <w:gridCol w:w="2136"/>
      </w:tblGrid>
      <w:tr>
        <w:trPr>
          <w:tblHeader w:val="true"/>
          <w:trHeight w:val="3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Удовлетворение потребностей населения города Пскова в качественных товарах и услугах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</w:tr>
      <w:tr>
        <w:trPr>
          <w:trHeight w:val="97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ежегодной информации о состоянии торговли и тенденции ее развития</w:t>
            </w:r>
          </w:p>
        </w:tc>
      </w:tr>
      <w:tr>
        <w:trPr>
          <w:trHeight w:val="10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корректировка схемы размещения НТО и объектов оказания услуг на территории города Пскова, наличие договоров на размещение НТО и объектов оказания услуг на территории города Псков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и проведении ярмарок, выставок на территории муниципального образования "Город Пск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иУ АГП, МКУ "Снежи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4,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е проведение областных и районных продовольственных, сельскохозяйственных ярмарок. Обеспечение деятельности МКУ "Снежинка"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4,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</w:tr>
      <w:tr>
        <w:trPr>
          <w:trHeight w:val="2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ечение торговой деятельности в местах, не отведенных для этого в установленном порядке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7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4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зделе VI «Ресурсное обеспечение Подпрограммы» абзац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ируемый объем финансирования подпрограммы в 2015 - 2020 годах составляет </w:t>
      </w:r>
      <w:r>
        <w:rPr>
          <w:rFonts w:eastAsia="Calibri"/>
          <w:sz w:val="28"/>
          <w:szCs w:val="28"/>
        </w:rPr>
        <w:t>25195,4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24902,4 тыс. рублей за счет средств городского бюджета и 293,0 тыс. рублей за счет средств областного бюдже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Внести в подпрограмму 4</w:t>
      </w:r>
      <w:r>
        <w:rPr>
          <w:sz w:val="28"/>
          <w:szCs w:val="28"/>
        </w:rPr>
        <w:t xml:space="preserve"> «Обеспечение реализации муниципальной программы» муниципальной программы «Содействие экономическому развитию, инвестиционной деятельности» </w:t>
      </w:r>
      <w:r>
        <w:rPr>
          <w:sz w:val="28"/>
          <w:szCs w:val="28"/>
          <w:u w:val="single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разделе «Паспорт Подпрограммы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43"/>
        <w:gridCol w:w="851"/>
        <w:gridCol w:w="850"/>
        <w:gridCol w:w="851"/>
        <w:gridCol w:w="850"/>
        <w:gridCol w:w="1000"/>
        <w:gridCol w:w="850"/>
        <w:gridCol w:w="84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6,2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6,2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type w:val="nextPage"/>
          <w:pgSz w:w="11906" w:h="16838"/>
          <w:pgMar w:left="1418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б) раздел V «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24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9"/>
        <w:gridCol w:w="2977"/>
        <w:gridCol w:w="1134"/>
        <w:gridCol w:w="1134"/>
        <w:gridCol w:w="1134"/>
        <w:gridCol w:w="1134"/>
        <w:gridCol w:w="1134"/>
        <w:gridCol w:w="1134"/>
        <w:gridCol w:w="993"/>
        <w:gridCol w:w="708"/>
        <w:gridCol w:w="585"/>
        <w:gridCol w:w="585"/>
        <w:gridCol w:w="1843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>Срок реализации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дача 1: Создание условий для обеспечения эффективного исполнения функций комитетом СЭР и ПР и управлением по ГД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Обеспечение деятельности ответственного исполнителя муниципальной программы Комитета СЭР и ПР (реализация расходов бюджета на его содерж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СЭР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5 - 1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ние сметы на содержание КСЭР И ПР АГП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Обеспечение деятельности соисполнителя муниципальной программы УГД (реализация расходов бюджета на его содерж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Д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ение сметы на содержание УГД АГП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дача 2. Информационное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СЭР АГП, ОПРиУ АГП, 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СЭР АГП, ОПРиУ АГП, 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разделе VI «Ресурсное обеспечение Подпрограммы» абзац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гнозируемый объем финансирования подпрограммы в 2015 - 2016 годах составляет 27646,2 рублей только за счет средств городск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И. п. Главы Администрации города Пскова                                      Т.Л. Иванова</w:t>
      </w:r>
    </w:p>
    <w:sectPr>
      <w:type w:val="nextPage"/>
      <w:pgSz w:w="11906" w:h="16838"/>
      <w:pgMar w:left="144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9F59ABEA71D9D23C89664D6BBED0975B9C1B742F4BB5172E0649B19ED6776166916C5C09C576FLAO5O" TargetMode="External"/><Relationship Id="rId4" Type="http://schemas.openxmlformats.org/officeDocument/2006/relationships/hyperlink" Target="consultantplus://offline/ref=E4B9F59ABEA71D9D23C88869C0D7B00175BA97B942F3B10429BF3FC64EE46D21L5O1O" TargetMode="External"/><Relationship Id="rId5" Type="http://schemas.openxmlformats.org/officeDocument/2006/relationships/hyperlink" Target="consultantplus://offline/ref=E4B9F59ABEA71D9D23C88869C0D7B00175BA97B942F1B80727BF3FC64EE46D2151264F8784925467A59D65L3OFO" TargetMode="External"/><Relationship Id="rId6" Type="http://schemas.openxmlformats.org/officeDocument/2006/relationships/hyperlink" Target="consultantplus://offline/ref=E4B9F59ABEA71D9D23C88869C0D7B00175BA97B942F1B80727BF3FC64EE46D2151264F8784925467A49465L3O9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4:00Z</dcterms:created>
  <dc:creator>БОРИС</dc:creator>
  <dc:description/>
  <cp:keywords/>
  <dc:language>en-US</dc:language>
  <cp:lastModifiedBy>Андреева Людмила Алексеевна</cp:lastModifiedBy>
  <cp:lastPrinted>2016-12-23T16:03:00Z</cp:lastPrinted>
  <dcterms:modified xsi:type="dcterms:W3CDTF">2017-03-27T13:14:00Z</dcterms:modified>
  <cp:revision>5</cp:revision>
  <dc:subject/>
  <dc:title/>
</cp:coreProperties>
</file>