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8.02.2014 N 940 «Об утверждении Порядка взаимодействия муниципальных заказчиков (заказчиков) с Комитетом социально-экономического развития Администрации города Псков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, внесенными в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Псковской городской Думы от 28.02.2014 N 940 «Об утверждении Порядка взаимодействия муниципальных заказчиков (заказчиков) с Комитетом социально-экономического развития Администрации города Пскова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</w:t>
        <w:tab/>
        <w:t>в подпункте 4 пункта 3 раздела 1 слова «далее – Отдел» заменить словами «далее – Комитет»;</w:t>
      </w:r>
    </w:p>
    <w:p>
      <w:pPr>
        <w:pStyle w:val="Normal"/>
        <w:tabs>
          <w:tab w:val="clear" w:pos="708"/>
          <w:tab w:val="left" w:pos="993" w:leader="none"/>
          <w:tab w:val="left" w:pos="1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дпункт 6 пункта 3 раздел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«6) заказчик - муниципальный заказчик либо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, 2.1.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5 статьи 15</w:t>
        </w:r>
      </w:hyperlink>
      <w:r>
        <w:rPr>
          <w:sz w:val="28"/>
          <w:szCs w:val="28"/>
        </w:rPr>
        <w:t xml:space="preserve"> Федерального закона N 44-ФЗ бюджетное учреждение, муниципальное унитарное предприятие, осуществляющие закупки, а также следующие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автономное учреждение при предоставлении в соответствии с Бюджетны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средств из бюджетов бюджетной системы Российской Федерации на осуществление капитальных вложений в объекты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юридическое лицо, не являющееся муниципальным учреждением, муниципальным унитарным предприятием, при предоставлении в соответствии с Бюджетны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бюджетных инвестиций в случае реализации инвестиционных проектов по строительству,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(в случаях и в пределах, которые определены в соответствии с бюджетным законодательством Российской Федерации в рамках договоров об участии Российской Федерации, субъекта Российской Федерации или муниципального образования в собственности субъекта инвестиций).»</w:t>
      </w:r>
    </w:p>
    <w:p>
      <w:pPr>
        <w:pStyle w:val="ConsPlusNormal"/>
        <w:tabs>
          <w:tab w:val="clear" w:pos="708"/>
          <w:tab w:val="left" w:pos="993" w:leader="none"/>
        </w:tabs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, возникшие с 01.01.2017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Псковские новости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«Город Псков»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851" w:top="90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D2930FFAF7DF00201E5EC05B025i5L" TargetMode="External"/><Relationship Id="rId3" Type="http://schemas.openxmlformats.org/officeDocument/2006/relationships/hyperlink" Target="consultantplus://offline/ref=48C9DFE89FE31A2112013DEFF65A5FAB0D2569F4AE70F95059BAB758E75CF2C31C6256768AE3AB62EE6E6724iFL" TargetMode="External"/><Relationship Id="rId4" Type="http://schemas.openxmlformats.org/officeDocument/2006/relationships/hyperlink" Target="consultantplus://offline/ref=9275366A0D0B007FF924DE0FD0AB0D1D8E375433CF47544FA7CD99EAEEB76D02E7BF0F20E210B5755D84CCT4WCK" TargetMode="External"/><Relationship Id="rId5" Type="http://schemas.openxmlformats.org/officeDocument/2006/relationships/hyperlink" Target="consultantplus://offline/ref=D560DA3BE66B7407AF5F2C94667F78CF53E47B982F852FA34B1E1D94B164A039E8504DC036A54701L5w9I" TargetMode="External"/><Relationship Id="rId6" Type="http://schemas.openxmlformats.org/officeDocument/2006/relationships/hyperlink" Target="consultantplus://offline/ref=D560DA3BE66B7407AF5F2C94667F78CF53E47B982F852FA34B1E1D94B164A039E8504DC036A4400AL5w8I" TargetMode="External"/><Relationship Id="rId7" Type="http://schemas.openxmlformats.org/officeDocument/2006/relationships/hyperlink" Target="consultantplus://offline/ref=D560DA3BE66B7407AF5F2C94667F78CF53E47B982F852FA34B1E1D94B164A039E8504DC036A54700L5wAI" TargetMode="External"/><Relationship Id="rId8" Type="http://schemas.openxmlformats.org/officeDocument/2006/relationships/hyperlink" Target="consultantplus://offline/ref=FF50ED41119CCE9AE35FD69E3F287DDC94576BD85366B4A774629F7C9CmBk3M" TargetMode="External"/><Relationship Id="rId9" Type="http://schemas.openxmlformats.org/officeDocument/2006/relationships/hyperlink" Target="consultantplus://offline/ref=FF50ED41119CCE9AE35FD69E3F287DDC94576BD85366B4A774629F7C9CmBk3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0:00Z</dcterms:created>
  <dc:creator>Андрей Шубарцов</dc:creator>
  <dc:description/>
  <cp:keywords/>
  <dc:language>en-US</dc:language>
  <cp:lastModifiedBy>Иванова Юлия Павловна</cp:lastModifiedBy>
  <cp:lastPrinted>2017-01-20T10:30:00Z</cp:lastPrinted>
  <dcterms:modified xsi:type="dcterms:W3CDTF">2017-01-23T14:06:00Z</dcterms:modified>
  <cp:revision>3</cp:revision>
  <dc:subject/>
  <dc:title>ПРОЕКТ</dc:title>
</cp:coreProperties>
</file>