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звания улица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ложенным на террит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хранения памяти о героическом прошлом, популяризации исторического наследия города Пскова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исвоить названия улицам, расположенным на территории муниципального образования «Город Псков», согласно следующему перечн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лице, начинающейся у южной границы земельного участка КН 60:27:0160104:49 и проходящей в северо-западном направлении – ул. Здоровц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лице, начинающейся в 50 метрах в северо-восточном направлении от границы земельного участка КН 60:27:0160104:49 и проходящей в северо-западном направлении – ул. Сам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лице, начинающейся у северной границы земельного участка КН 60:27:0160104:18 и проходящей в северо-западном направлении – ул. Бак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лице, начинающейся у южной границы земельного участка КН 60:27:0160104:44 и проходящей в северо-западном направлении – ул. Бизяе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улице, начинающейся в 170 метрах в северном  направлении от границы земельного участка КН 60:27:0160104:30 и проходящей в северо-западном направлении – ул. Яковле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   И.В. Калашников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7:00Z</dcterms:created>
  <dc:creator>Ovcharenko</dc:creator>
  <dc:description/>
  <cp:keywords/>
  <dc:language>en-US</dc:language>
  <cp:lastModifiedBy>Иванова Юлия Павловна</cp:lastModifiedBy>
  <cp:lastPrinted>2017-01-09T12:55:00Z</cp:lastPrinted>
  <dcterms:modified xsi:type="dcterms:W3CDTF">2017-01-16T13:27:00Z</dcterms:modified>
  <cp:revision>3</cp:revision>
  <dc:subject/>
  <dc:title/>
</cp:coreProperties>
</file>