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П</w:t>
        <w:tab/>
        <w:t>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добрении </w:t>
      </w:r>
      <w:r>
        <w:rPr>
          <w:kern w:val="2"/>
          <w:sz w:val="28"/>
        </w:rPr>
        <w:t xml:space="preserve">крупных сделок муниципального предприятия города Пскова «Управление капитального строительств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 соответствии с подпунктом 15 пункта 1 статьи 20, статьей 23 Федерального закона «О государственных и муниципальных унитарных предприятиях» от 14.11.2002 №161-ФЗ, пунктом 5.1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. Одобрить муниципальному предприятию города Пскова «Управление капитального строительства» крупные сделки по заключению договоров участия в долевом строительстве:</w:t>
      </w:r>
    </w:p>
    <w:p>
      <w:pPr>
        <w:pStyle w:val="Normal"/>
        <w:ind w:firstLine="720"/>
        <w:jc w:val="both"/>
        <w:rPr/>
      </w:pPr>
      <w:r>
        <w:rPr>
          <w:sz w:val="28"/>
        </w:rPr>
        <w:t>1) жилого дома №150-А по ул.Ипподромная в г.Пскове:</w:t>
      </w:r>
    </w:p>
    <w:p>
      <w:pPr>
        <w:pStyle w:val="Normal"/>
        <w:ind w:firstLine="720"/>
        <w:jc w:val="both"/>
        <w:rPr/>
      </w:pPr>
      <w:r>
        <w:rPr>
          <w:sz w:val="28"/>
        </w:rPr>
        <w:t>- б/н от 01.12.2016 с ООО «Авто Строй»  на сумму 2 158 800 (Два миллиона сто пятьдесят восемь тысяч восемьсот) рубл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б/н от 07.11.2016  с ООО «Авто Строй» на сумму 2 242 000 (Два миллиона двести сорок две тысячи) рублей;</w:t>
      </w:r>
    </w:p>
    <w:p>
      <w:pPr>
        <w:pStyle w:val="Normal"/>
        <w:ind w:firstLine="720"/>
        <w:jc w:val="both"/>
        <w:rPr/>
      </w:pPr>
      <w:r>
        <w:rPr>
          <w:sz w:val="28"/>
        </w:rPr>
        <w:t>- б/н от 29.11.2016 с ООО «АмпирСтрой» на сумму 2 337 200 (Два миллиона триста тридцать семь тысяч двести) рублей;</w:t>
      </w:r>
    </w:p>
    <w:p>
      <w:pPr>
        <w:pStyle w:val="Normal"/>
        <w:ind w:firstLine="720"/>
        <w:jc w:val="both"/>
        <w:rPr/>
      </w:pPr>
      <w:r>
        <w:rPr>
          <w:sz w:val="28"/>
        </w:rPr>
        <w:t>- б/н от 01.11.2016 с ООО «ПСК Строй» на сумму 2 158 800 (Два миллиона сто пятьдесят восемь тысяч восемьсот) рублей;</w:t>
      </w:r>
    </w:p>
    <w:p>
      <w:pPr>
        <w:pStyle w:val="Normal"/>
        <w:ind w:firstLine="720"/>
        <w:jc w:val="both"/>
        <w:rPr/>
      </w:pPr>
      <w:r>
        <w:rPr>
          <w:sz w:val="28"/>
        </w:rPr>
        <w:t>- б/н от 13.12.2016 с ООО «БлагоСтрой» на сумму 2 722 320 (Два миллиона семьсот двадцать две тысячи триста двадцать) рубл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б/н от 18.11.2016  с ООО «БлагоСтрой» на сумму 2 722 320 (Два миллиона семьсот двадцать две тысячи триста двадцать) рубл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б/н от 14.10.2016 с гр.Георгиевым Виктором Владимировичем, гр.Форш Юлией Петровной, гр.Форш Эльвирой Алексеевной на сумму 2 294 440 (Два миллиона двести девяносто четыре тысячи четыреста сорок) рубл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б/н от 01.11.2016 с гр.Яковлевым Анатолием Николаевичем, гр.Мищенко Людмилой Викторовной на сумму 2 656 970 (Два миллиона шестьсот пятьдесят шесть тысяч девятьсот семьдесят) рублей)</w:t>
      </w:r>
    </w:p>
    <w:p>
      <w:pPr>
        <w:pStyle w:val="Normal"/>
        <w:ind w:firstLine="720"/>
        <w:jc w:val="both"/>
        <w:rPr/>
      </w:pPr>
      <w:r>
        <w:rPr>
          <w:sz w:val="28"/>
        </w:rPr>
        <w:t>2) жилого дома №154-А по ул.Ипподромная в г.Пскове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б/н от 13.10.2016 с ЗАО «Строительная фирма «ДСК»  на сумму 15 643 840 (Пятнадцать миллионов шестьсот сорок три тысячи восемьсот сорок) рублей;</w:t>
      </w:r>
    </w:p>
    <w:p>
      <w:pPr>
        <w:pStyle w:val="Normal"/>
        <w:ind w:firstLine="720"/>
        <w:jc w:val="both"/>
        <w:rPr/>
      </w:pPr>
      <w:r>
        <w:rPr>
          <w:sz w:val="28"/>
        </w:rPr>
        <w:t>- б/н от 22.09.2016 с ООО «Авто Строй» на сумму 2 300 800 (Два миллиона триста тысяч восемьсот) рубл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Одобрить муниципальному предприятию города Пскова «Управление капитального строительства» крупную сделку по заключению договора на осуществление инвестиционной деятельности, осуществляемой в форме капитальных вложений б/н от 03.11.2016 с гр.Ореховым Павлом Ивановичем на сумму 7 890 300 (Семь миллионов восемьсот девяносто тысяч триста) рублей.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kern w:val="2"/>
          <w:sz w:val="28"/>
        </w:rPr>
        <w:t>города Пскова                                                                              И.В. Калашников</w:t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800" w:right="849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13:00Z</dcterms:created>
  <dc:creator>EW/LN/CB</dc:creator>
  <dc:description/>
  <cp:keywords>Ethan</cp:keywords>
  <dc:language>en-US</dc:language>
  <cp:lastModifiedBy>Иванова Юлия Павловна</cp:lastModifiedBy>
  <cp:lastPrinted>2017-01-12T14:12:00Z</cp:lastPrinted>
  <dcterms:modified xsi:type="dcterms:W3CDTF">2017-01-12T11:13:00Z</dcterms:modified>
  <cp:revision>2</cp:revision>
  <dc:subject/>
  <dc:title>Ethan Frome</dc:title>
</cp:coreProperties>
</file>