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7 части 1, частью 3 статьи 17.1 Федерального закона от 26.07.2006 №135-ФЗ «О защите конкуренции», согласно требованиям статьям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орода Пскова «Лифтмонтажсервис» на предоставление в аренду обществу с ограниченной ответственностью «Телесети» муниципального имущества, закрепленного за предприятием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от__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орода Пскова «Лифтмонтажсервис» на праве хозяйственного ведения, подлежащего предоставлению по договору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551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 арен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ое помещение с КН 60:27:0020203:163 по адресу:  г. Псков, Октябрьский пр., д. 23а, общей площадью 9,7 кв.м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помещения № 1, площадью 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предоставления услуг связи и размещения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 месяцев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    И.Н. 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8:00Z</dcterms:created>
  <dc:creator>EW/LN/CB</dc:creator>
  <dc:description/>
  <cp:keywords>Ethan</cp:keywords>
  <dc:language>en-US</dc:language>
  <cp:lastModifiedBy>Иванова Юлия Павловна</cp:lastModifiedBy>
  <cp:lastPrinted>2017-01-12T12:57:00Z</cp:lastPrinted>
  <dcterms:modified xsi:type="dcterms:W3CDTF">2017-01-16T13:26:00Z</dcterms:modified>
  <cp:revision>3</cp:revision>
  <dc:subject/>
  <dc:title>Ethan Frome</dc:title>
</cp:coreProperties>
</file>