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b w:val="false"/>
          <w:b w:val="false"/>
          <w:spacing w:val="40"/>
        </w:rPr>
      </w:pPr>
      <w:r>
        <w:rPr>
          <w:b w:val="false"/>
          <w:spacing w:val="40"/>
        </w:rPr>
        <w:t xml:space="preserve">                                                                    </w:t>
      </w: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15.07.2016 № 1965 «О даче согласия на предоставление в безвозмездное пользование региональной общественной организации «Федерация шахмат Псковской области» нежилого здания, расположенного по адресу: г. Псков,                          ул. Некрасова, д. 12»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целях соблюдения порядка управления и распоряжения   имуществом, находящимся в муниципальной собственности муниципального образования «Город Псков»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 xml:space="preserve">1. Внести в Решение Псковской Думы от 15.07.2016 № 1965 «О даче согласия на предоставление в безвозмездное пользование региональной общественной организации «Федерация шахмат Псковской области» нежилого здания, расположенного по адресу: г. Псков,  ул. Некрасова,                д. 12» изменения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«Дать согласие на предоставление в безвозмездное пользование региональной общественной организации «Федерация шахмат Псковской области» нежилого здания с кадастровым номером 60:27:0010324:111 площадью - 592,10 кв.м., находящегося в муниципальной собственности муниципального образования «Город Псков», расположенного по адресу:             г. Псков, ул. Некрасова, д. 12, в целях размещения региональной общественной организации «Федерация шахмат Псковской области сроком на 15 лет.»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2:00Z</dcterms:created>
  <dc:creator>User</dc:creator>
  <dc:description/>
  <cp:keywords/>
  <dc:language>en-US</dc:language>
  <cp:lastModifiedBy>Иванова Юлия Павловна</cp:lastModifiedBy>
  <cp:lastPrinted>2017-01-09T14:31:00Z</cp:lastPrinted>
  <dcterms:modified xsi:type="dcterms:W3CDTF">2017-01-12T08:32:00Z</dcterms:modified>
  <cp:revision>3</cp:revision>
  <dc:subject/>
  <dc:title>ПСКОВСКАЯ ГОРОДСКАЯ ДУМА</dc:title>
</cp:coreProperties>
</file>