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__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3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здании Городского культурного центра по адресу: г. Псков, пл. Победы, 1, расположенное на 1 этаже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Помещение № 52 (зал) площадью – 231,9  кв.м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мещении №1002 по адресу: г. Псков, Рижский пр., д. 64 (филиал МБУК «ГКЦ)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(зал) площадью – 87,1  кв.м, помещение №4 (фойе) площадью 67,1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9:00Z</dcterms:created>
  <dc:creator>User</dc:creator>
  <dc:description/>
  <dc:language>en-US</dc:language>
  <cp:lastModifiedBy>Иванова Юлия Павловна</cp:lastModifiedBy>
  <cp:lastPrinted>2017-01-09T12:29:00Z</cp:lastPrinted>
  <dcterms:modified xsi:type="dcterms:W3CDTF">2017-01-09T09:29:00Z</dcterms:modified>
  <cp:revision>2</cp:revision>
  <dc:subject/>
  <dc:title>Проект</dc:title>
</cp:coreProperties>
</file>