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дополнительного образования «Детско-юношеская спортивная школа «Гармония» на предоставление в безвозмездное пользование муниципальному бюджетному учреждению  дополнительного образования «Детско-юношеская спортивная школа «Надежда»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, части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Дать согласие муниципальному бюджетному учреждению дополнительного образования «Детско-юношеская спортивная школа «Гармония»  на предоставление муниципальному бюджетному учреждению  дополнительного образования «Детско-юношеская спортивная школа «Надежда» в безвозмездное пользование</w:t>
      </w:r>
      <w:r>
        <w:rPr>
          <w:sz w:val="28"/>
        </w:rPr>
        <w:t xml:space="preserve">  муниципального имущества, закрепленного за учреждением  на праве оперативного управления, согласно  Приложению к настоящему Решению, на три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города Пскова                                   Т.Л. Иванова     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ДО</w:t>
      </w:r>
      <w:r>
        <w:rPr>
          <w:sz w:val="28"/>
          <w:szCs w:val="28"/>
        </w:rPr>
        <w:t xml:space="preserve"> «Детско-юношеская спортивная школа «Гармония»  </w:t>
      </w:r>
      <w:r>
        <w:rPr>
          <w:kern w:val="2"/>
          <w:sz w:val="28"/>
        </w:rPr>
        <w:t xml:space="preserve"> на праве оперативного управления </w:t>
      </w:r>
      <w:r>
        <w:rPr>
          <w:sz w:val="28"/>
          <w:szCs w:val="28"/>
        </w:rPr>
        <w:t>МБУ ДО  «Детско-юношеская спортивная школа «Надежда»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552"/>
        <w:gridCol w:w="3570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чень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8"/>
              </w:rPr>
              <w:t xml:space="preserve">Условия сдачи, целевое назначение, время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мещение  №24 </w:t>
            </w:r>
            <w:r>
              <w:rPr>
                <w:sz w:val="26"/>
                <w:szCs w:val="26"/>
              </w:rPr>
              <w:t>площадью 490,4 кв.м, помещение  №23, площадью 14,6 кв.м</w:t>
            </w:r>
            <w:r>
              <w:rPr>
                <w:kern w:val="2"/>
                <w:sz w:val="26"/>
                <w:szCs w:val="26"/>
              </w:rPr>
              <w:t xml:space="preserve">, , помещение №22, площадью 8,9 кв.м. общей площадью 513,9 кв. м., расположенные на 1 этаже  </w:t>
            </w:r>
            <w:r>
              <w:rPr>
                <w:sz w:val="26"/>
                <w:szCs w:val="26"/>
              </w:rPr>
              <w:t>здания спортивного павильона (общей площадью 1 054,4 кв.м) по адресу: г. Псков, ул. Кузнецкая, д.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8"/>
              </w:rPr>
              <w:t xml:space="preserve">Целевое назначение -  </w:t>
            </w:r>
            <w:r>
              <w:rPr>
                <w:kern w:val="2"/>
                <w:sz w:val="26"/>
                <w:szCs w:val="26"/>
              </w:rPr>
              <w:t xml:space="preserve">для проведения тренировочных занятий по легкой атлетик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и год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ремя использования: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торник: с 9.00 - 10.30;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еда:  9.00 -10.30;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ятница: 9.00 - 10.30.</w:t>
            </w:r>
          </w:p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4:00Z</dcterms:created>
  <dc:creator>EW/LN/CB</dc:creator>
  <dc:description/>
  <cp:keywords>Ethan</cp:keywords>
  <dc:language>en-US</dc:language>
  <cp:lastModifiedBy>Иванова Юлия Павловна</cp:lastModifiedBy>
  <cp:lastPrinted>2016-09-23T09:53:00Z</cp:lastPrinted>
  <dcterms:modified xsi:type="dcterms:W3CDTF">2016-09-23T06:54:00Z</dcterms:modified>
  <cp:revision>2</cp:revision>
  <dc:subject/>
  <dc:title>Ethan Frome</dc:title>
</cp:coreProperties>
</file>