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Решение Псковской городской Думы от 29.10.2010 № 1468 «Об утверждении Порядка учета, управления и распоряжения объектами жилищного фонда муниципального образования «Город Псков» и о признании утратившими силу некоторых нормативных правовых актов Псковской городской Дум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решения вопросов местного значения городского округа, обеспечения условий осуществления гражданами права на жилище, в соответствии с Жилищным кодексом Российской Федерации, Гражданским кодексом Российской Федерации, Постановлением Правительства Российской Федерации от 16.04.2016 № 316 «О внесении изменения в пункт 1 Типового договора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», Закона Псковской области от 03.06.2011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Закона Псковской области от 09.01.2013 № 1241-О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, Постановления Администрации Псковской области от 26.04.2016 № 137 «О внесении изменений в Положение о порядке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», руководствуясь статьей 23 Устава муниципального образования «Город Псков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риложение № 1 «Порядок учета, управления и распоряжения объектами жилищного фонда муниципального образования «Город Псков» к  Решению Псковской городской Думы от 29.10.2010 № 1468 «Об утверждении Порядка учета, управления и распоряжения объектами жилищного фонда муниципального образования «Город Псков» и о признании утратившими силу некоторых нормативных правовых актов Псковской городской Дум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) В статье 12.1. «Жилые помещения для детей-сирот и детей, оставшихся без попечения родителей, лиц из числа детей сирот и детей, оставшихся без попечения родителей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в абзаце 1 пункта 1 слова «путем проведения торгов на право заключения муниципальных контрактов» заменить словами «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целью заключения муниципальных контрактов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в абзаце 2 пункта 2 слова «включенным в список претендентов, подлежащих обеспечению жилыми помещениями в соответствующем году, сформированный Главным государственным управлением социальной защиты населения Псковской области» заменить словами «включенным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, сформированным  Главным государственным управлением социальной защиты населения Псковской области в соответствии со статьей 7 Закона Псковской области  от 09.01.2013 № 1241-ОЗ «Об обеспечении жилыми помещениями детей-сирот и детей, оставшихся без попечения родителей, лиц из числа детей сирот и детей, оставшихся без попечения родителе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 Приложении № 7.1 «Договор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» к Решению Псковской городской Думы от 29.10.2010 № 1468 «Об утверждении Порядка учета, управления и распоряжения объектами жилищного фонда муниципального образования «Город Псков» и о признании утратившими силу некоторых нормативных правовых актов Псковской городской Думы»:</w:t>
      </w:r>
    </w:p>
    <w:p>
      <w:pPr>
        <w:pStyle w:val="Normal"/>
        <w:ind w:firstLine="709"/>
        <w:jc w:val="both"/>
        <w:rPr/>
      </w:pPr>
      <w:r>
        <w:rPr>
          <w:sz w:val="28"/>
        </w:rPr>
        <w:t>1) пункт 1.1. дополнить словами «с правом оформления регистрации по месту жительства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 Опубликовать настоящее Решение в газете «Псковские Новости» и разместить на сайте муниципального образования «Город Псков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Пскова                                                                  И.Н. Цецер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И.п. Главы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Т.Л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01:00Z</dcterms:created>
  <dc:creator>user</dc:creator>
  <dc:description/>
  <cp:keywords/>
  <dc:language>en-US</dc:language>
  <cp:lastModifiedBy>Иванова Юлия Павловна</cp:lastModifiedBy>
  <cp:lastPrinted>2016-09-23T12:02:00Z</cp:lastPrinted>
  <dcterms:modified xsi:type="dcterms:W3CDTF">2016-09-26T13:20:00Z</dcterms:modified>
  <cp:revision>4</cp:revision>
  <dc:subject/>
  <dc:title/>
</cp:coreProperties>
</file>