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 по распоряжению объектами</w:t>
      </w:r>
      <w:r>
        <w:rPr>
          <w:szCs w:val="28"/>
        </w:rPr>
        <w:t xml:space="preserve"> жилищного фонда  муниципального образования «Город Псков»  и внесении изменений в Решение Псковской городской Думы от 30.03.2016 № 1871 «</w:t>
      </w:r>
      <w:r>
        <w:rPr/>
        <w:t>О согласовании документов по распоряжению объектами</w:t>
      </w:r>
      <w:r>
        <w:rPr>
          <w:szCs w:val="28"/>
        </w:rPr>
        <w:t xml:space="preserve"> жилищного фонда  муниципального 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 статьей 63 Жилищного кодекса Российской Федерации, статьей 606, пунктом 2 статьи 683 Гражданского кодекса Российской Федерации, подпрограммой «Жилище» муниципальной программы «Обеспечение жильем жителей города Пскова», утвержденной Постановлением Администрации города Пскова от 17.12.2015 № 2703</w:t>
      </w:r>
      <w:r>
        <w:rPr>
          <w:sz w:val="28"/>
        </w:rPr>
        <w:t>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Псковской городской Думы от 30.03.2016 № 1871 «О согласовании документов по распоряжению объектами жилищного фонда  муниципального образования «Город Псков» 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2 пункта 4 слова «жилой площадью 10,9 кв.м, общей  14,0 кв.м» заменить словами «жилой площадью 17,3 кв.м, общей – 22,0 кв.м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И.п. Главы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Т.Л. Иван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7:00Z</dcterms:created>
  <dc:creator>user</dc:creator>
  <dc:description/>
  <cp:keywords/>
  <dc:language>en-US</dc:language>
  <cp:lastModifiedBy>Иванова Юлия Павловна</cp:lastModifiedBy>
  <cp:lastPrinted>2016-09-21T12:06:00Z</cp:lastPrinted>
  <dcterms:modified xsi:type="dcterms:W3CDTF">2016-09-26T13:41:00Z</dcterms:modified>
  <cp:revision>4</cp:revision>
  <dc:subject/>
  <dc:title/>
</cp:coreProperties>
</file>